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west Writers Symposium</w:t>
      </w:r>
    </w:p>
    <w:p>
      <w:pPr>
        <w:pStyle w:val="Normal"/>
        <w:rPr/>
      </w:pPr>
      <w:r>
        <w:rPr/>
        <w:t>August 5, 2002</w:t>
      </w:r>
    </w:p>
    <w:p>
      <w:pPr>
        <w:pStyle w:val="Normal"/>
        <w:rPr/>
      </w:pPr>
      <w:r>
        <w:rPr/>
        <w:t>Jemez Valley High School Auditorium</w:t>
      </w:r>
    </w:p>
    <w:p>
      <w:pPr>
        <w:pStyle w:val="Normal"/>
        <w:rPr/>
      </w:pPr>
      <w:r>
        <w:rPr/>
        <w:t>N. Scott Momaday (moderator)</w:t>
      </w:r>
    </w:p>
    <w:p>
      <w:pPr>
        <w:pStyle w:val="Normal"/>
        <w:rPr/>
      </w:pPr>
      <w:r>
        <w:rPr/>
        <w:t>Denise Chavez, Michael McGarrity, Simon Ortiz (panelists)</w:t>
      </w:r>
    </w:p>
    <w:p>
      <w:pPr>
        <w:pStyle w:val="Normal"/>
        <w:rPr/>
      </w:pPr>
      <w:r>
        <w:rPr/>
      </w:r>
    </w:p>
    <w:p>
      <w:pPr>
        <w:pStyle w:val="Normal"/>
        <w:rPr/>
      </w:pPr>
      <w:r>
        <w:rPr/>
        <w:t>MOMADAY: Let me begin then by asking each of the participants here to make some remarks, hopefully autobiographical and revealing. Denise, I’ll guess we’ll start with you if you don’t mind.</w:t>
      </w:r>
    </w:p>
    <w:p>
      <w:pPr>
        <w:pStyle w:val="Normal"/>
        <w:rPr/>
      </w:pPr>
      <w:r>
        <w:rPr/>
      </w:r>
    </w:p>
    <w:p>
      <w:pPr>
        <w:pStyle w:val="Normal"/>
        <w:rPr/>
      </w:pPr>
      <w:r>
        <w:rPr/>
        <w:t>CHAVEZ: Well that would be great. It is a great pleasure to be here this afternoon, I’m glad we have a mic. Because I’ve been doing a major cleansing for about a month now. I arrived last night and got a wonderful seaweed wrap at the Jemez hot springs.  I’d like to thank my friends from Las Cruces for coming.  Thank you Bernie and Buzzy and Judy and Dan my husband, Daniel, Pat and Rudy Anaya, Teresa, Many friends out there. Thank you, I’m honored to be on this panel. I’d like to set forth for my particular work the theme of healing.  I have a very bad cold, but it’s on the mend. And I think this theme is very appropriate because the last time I was in Jemez was nineteen years ago. It’s hard to believe.  I know Rudy you invited me many times, and I don’t know what happened I should have come.  I was here because my mother had died, and I was in a deep state of grief for two years.  I wont say that I was anorexic but I had trouble eating because I was so sad, and it was a very very difficult time for me, and I began to heal here at Jemez. And I believe that this cold that I have and- I think our lives are a continuation,  a manifestation of healing and I’d like to put that forth as the theme in my work.  After I left Jemez, I was able to take a retreat at Glorieta, and one of the exercises that we were given was to find someone that reminded us of someone that we wanted healing from, or to forgive, or to work with. And, it was a very hard time for me as I mentioned. But I was one of the people that hung at the back; I would have been at the back of this auditorium hugging the walls.  I did. And I found probably the skuzziest, dog-faced person I could find in the back.  He was, he looked very ill.  I didn’t know who he was, but he reminded me of my father.  Curiously enough, my Mother had just died, but I selected somebody that reminded me of my father, and our assignment was to ask that person if we could wash their feet. And I went up to him and I said, I didn’t tell him I thought he was a disreputable, desolate-looking human being, and I don’t know, there was something about him, and he says I’m really sorry, you can’t wash my feet. I have a fungus on my feet. And I was completely astounded because my father had a fungus on his feet. I could not probably have picked a person in that entire healing place that had more of a connection to me, so I washed his hands. An in the course of writing I do believe – writing to me is healing and I’m going to read a little bit from something that I wrote this morning. I‘ve been teaching a writing workshop on family stories and I believe that is the deepest place of healing.  If I had picked someone I could not found a person to have healed me more. And I believe that writing is washing our characters hands, and washing our feet.  I believe in the healing and transformative power of words. I believe there is nothing better than getting lost and then found in books. I believe that books can save lives. I believe that if every one of us wrote a book and had to kill of a character, we would come to value the unique preciousness of each singular life, no matter whether it was animal plant and mineral. Yes love those characters.  We would never ever wish them suffering. Plant, animal or mineral. I believe in the mercy of books, the kindness and gentleness of books. The jolting bracing insight of books. The ah ha of books. The ay no of books.  I love the heft and weight of books. The care and solidity they create in me, the respect they engender in me, the healing they bring in me, the revolution, the peace, the continuance, the manifestation. I believe that books, literature, writing, teaches us to accept, and, expect the miraculous.</w:t>
      </w:r>
    </w:p>
    <w:p>
      <w:pPr>
        <w:pStyle w:val="Normal"/>
        <w:rPr/>
      </w:pPr>
      <w:r>
        <w:rPr/>
      </w:r>
    </w:p>
    <w:p>
      <w:pPr>
        <w:pStyle w:val="Normal"/>
        <w:rPr/>
      </w:pPr>
      <w:r>
        <w:rPr/>
        <w:t>MOMADAY: Thank you Denise, thank you, thank you</w:t>
      </w:r>
    </w:p>
    <w:p>
      <w:pPr>
        <w:pStyle w:val="Normal"/>
        <w:rPr/>
      </w:pPr>
      <w:r>
        <w:rPr/>
      </w:r>
    </w:p>
    <w:p>
      <w:pPr>
        <w:pStyle w:val="Normal"/>
        <w:rPr/>
      </w:pPr>
      <w:r>
        <w:rPr/>
        <w:t xml:space="preserve">Chavez: Thank you </w:t>
      </w:r>
    </w:p>
    <w:p>
      <w:pPr>
        <w:pStyle w:val="Normal"/>
        <w:rPr/>
      </w:pPr>
      <w:r>
        <w:rPr/>
      </w:r>
    </w:p>
    <w:p>
      <w:pPr>
        <w:pStyle w:val="Normal"/>
        <w:rPr/>
      </w:pPr>
      <w:r>
        <w:rPr/>
        <w:t>MOMADAY: I just know that many of you are composing questions already, based upon what Denise said.  Let me call upon Simon.</w:t>
      </w:r>
    </w:p>
    <w:p>
      <w:pPr>
        <w:pStyle w:val="Normal"/>
        <w:rPr/>
      </w:pPr>
      <w:r>
        <w:rPr/>
      </w:r>
    </w:p>
    <w:p>
      <w:pPr>
        <w:pStyle w:val="Normal"/>
        <w:rPr/>
      </w:pPr>
      <w:r>
        <w:rPr/>
        <w:t>ORTIZ: (***=Acoma Language) Well thank you Scott.  Kwatzi, ******** I guess its afternoon, so  ****** is evening.  How are you?  **** I shall. Thank you.   I’m fine myself, so, I’m glad to be here.  I’m glad to always be here in the sense of being within a community.  Wherever there is a group of people, we are a part of, even if we are a stranger in a sense, although that’s never the case, because, though we may not know each other immediately we do actually know each other, we a part of each other. My work I hope addresses this. I’m from ***, a community of people.*******, a community that is long lived and has all kind of whatever, ways, I guess in its cultural life. Just like Jemez here, Jemez Springs as well as Jemez Pueblo.  Because you are a community with each other, just like you are a community with *****.  And just like **** , Acoma Pueblo, is a community with Toronto, Ontario Canada where I am teaching and living now.  My work I think thrives upon that place of community.  Because **********************, I’m not going to be anything else except one who is a member of a community.  And when I say community I also mean in the sense of people, or ***, in the Caris? language of Acoma, and Laguna and Santo Domingo, San Felipe, Zia, Santa Ana, all of us who speak the same language.  And then just because we do speak that same language, it is only one of many, many, many, languages that indigenous peoples speak.  I, as a poet, I hope I speak the kind of language that helps a community to thrive.  I always think that if I had anything to say as a writer and a poet it would be to contribute to what a community is.  What a ***, or people are.  So as the person that I am, as Simon Ortiz, who’s Acoma name is ***, I am really one of this community. People ask me sometimes, “Do you miss the Southwest, do you miss home, do miss your grandkids, do you miss friends back in New Mexico?”  Well of course. That’s very natural.  That’s very much a part of how a person is, or how he feels, when there away from there own familiar home area, home ground.  However, because I also realize and acknowledge that Toronto and its people there and it landscape and its environment are part of a community in relationship to the world. Including Jemez, including Laguna, including *** or Acoma Pueblo.  Then while I may miss certain features of my home territory, homeland in the American Southwest, the US southwest which is here, I am still in a community.  So my writing I guess if it thrives on anything, it is being part really of you.  Being a part of all of us.  I think as a native person from this part of the world,  I hope that my contribution to the world of letters, to the world of creative expression, gives a positive sense of self, of all of us within community.  Later on I will read some poems that speak to this, I think. Because as a cultural person, we, especially in today’s world, we need assurance and reassurance that no matter, what we are a part of each other, as community.  Thank you.</w:t>
      </w:r>
    </w:p>
    <w:p>
      <w:pPr>
        <w:pStyle w:val="Normal"/>
        <w:rPr/>
      </w:pPr>
      <w:r>
        <w:rPr/>
      </w:r>
    </w:p>
    <w:p>
      <w:pPr>
        <w:pStyle w:val="Normal"/>
        <w:rPr/>
      </w:pPr>
      <w:r>
        <w:rPr/>
        <w:t>MOMADAY: Michael?  Michael told me earlier that he does not speak comfortably, but he speaks noisily.  It is his Irish tradition, I’m told, so we’ll call upon him to demonstrate that.</w:t>
      </w:r>
    </w:p>
    <w:p>
      <w:pPr>
        <w:pStyle w:val="Normal"/>
        <w:rPr/>
      </w:pPr>
      <w:r>
        <w:rPr/>
      </w:r>
    </w:p>
    <w:p>
      <w:pPr>
        <w:pStyle w:val="Normal"/>
        <w:rPr/>
      </w:pPr>
      <w:r>
        <w:rPr/>
        <w:t xml:space="preserve">MCGARRITY: Thank you.  First of all I’m delighted to be in your company, all of you. I’m, honored to be sitting here on this stage with three gifted, talented human beings who have contributed so much to enrich our lives. So for that, thank you all for coming, and most of all for thinking of me to be here among you today.  Scott had said that he would like us to talk a little bit autographically, and I don’t do that. I’m a very private kind of guy, but I will tell you something that’s been in my head besides the new book that I’m writing, and that’s what were currently going through in the world today.  I’m an army veteran, proud to have served. Saw my share of unpleasant things during that time.  But I’ve never really been a joiner of any military organizations, but I am now. I’ve just recently joined an organization called the Veterans for Peace. And I hope to add my voice to the growing number of voices throughout this state and throughout this country, that are questing the wisdom of the road that we seem to be traveling, because I think it a road that fraught with danger for all of us.  </w:t>
      </w:r>
    </w:p>
    <w:p>
      <w:pPr>
        <w:pStyle w:val="Normal"/>
        <w:rPr/>
      </w:pPr>
      <w:r>
        <w:rPr/>
        <w:t xml:space="preserve">A lot of people like to think that what a writer puts on the page is autobiographical. And I’m not so sure it is. I think there are college instructors who would like you to believe that but they’re not always right.  I just finished reading </w:t>
      </w:r>
      <w:r>
        <w:rPr>
          <w:i/>
          <w:iCs/>
        </w:rPr>
        <w:t>Rattlesnakes</w:t>
      </w:r>
      <w:r>
        <w:rPr/>
        <w:t xml:space="preserve"> by J. Frank Doby – one of my favorite writers of the West.  A very brilliant man who taught English for many years at the University of Texas and wrote wonderful books that I started reading when I was about old enough to begin reading.  And he tells the story about how the scientists, the field biologists, would never believe that roadrunners killed rattlesnakes.  They would hear stories from people who lived on the land, who thrived on the land, who ere on the land much more than the biologists were, and they would discount those stories.  They would say, “well we’ve never seen a roadrunner kill a rattlesnake so therefore this must be myth.”  Well, we’re all New Mexicans and I think we know for a fact that rattlesnakes are killed by roadrunners and eaten by roadrunners.  I guess what I’m trying to say within this is that, yes, I am guilty of having written mysteries, I continue to write them. But I think that life is a mystery.  I brought a prepared note.  What is a mystery?  Well, here’s some definitions from dictionaries for you:  “something that is not fully understood or that baffles or that eludes the understanding, an enigma, something puzzling, ambiguous or inexplicable.  A hidden or secret thing, the condition of being obscure, an action or practice about which there is some secrecy.”  I would propose to you, using these definitions, that each of us that sit before you here today, in some ways, write about mysteries. Because that indeed is what the condition of the human experience is all about. Now why bother to write mysteries?  I mean, there’s </w:t>
      </w:r>
      <w:r>
        <w:rPr>
          <w:i/>
          <w:iCs/>
        </w:rPr>
        <w:t>The Iliad, The Odyssey</w:t>
      </w:r>
      <w:r>
        <w:rPr/>
        <w:t xml:space="preserve">, there’s Shakespeare there’s Jonathan Swift, there’s Yeats, there’s Shaun O’Casey, there’s thousands of writers, Thomas Pinchton, who have written and written and written about the human condition, going back throughout the millennium.  I think we continue to write about it because each generation has to confront it over and over again…in the sense of the reality that our life presents to us in the here and now.  So the stories are never old although they may be retold and told again and transformed and transfigured, they’re always new.  Because each generation must deal with it in their own time, in their own way, in their own consequences.  And I think that’s really what writing is all about.  It’s the core of exploring the human mystery. </w:t>
      </w:r>
    </w:p>
    <w:p>
      <w:pPr>
        <w:pStyle w:val="Normal"/>
        <w:rPr/>
      </w:pPr>
      <w:r>
        <w:rPr/>
      </w:r>
    </w:p>
    <w:p>
      <w:pPr>
        <w:pStyle w:val="Normal"/>
        <w:rPr/>
      </w:pPr>
      <w:r>
        <w:rPr/>
        <w:t xml:space="preserve">MOMADAY: Thank you.  Thank you, Michael.  I’m going to have to resist the temptation to ask questions myself.  So many things are going through my mind as I listen to these ideas.  Denise, let me follow up on what you were saying about healing, which I think is a really important aspect of writing.  I know I share the idea that writing is among other things a healing process.  I wonder, you know, why we write books, why we write poems, why we write essays.  What is it that we expect from the experience of having written?  Healing is certainly one aspect, but maybe you can amplify that a bit. </w:t>
      </w:r>
    </w:p>
    <w:p>
      <w:pPr>
        <w:pStyle w:val="Normal"/>
        <w:rPr/>
      </w:pPr>
      <w:r>
        <w:rPr/>
        <w:t xml:space="preserve"> </w:t>
      </w:r>
    </w:p>
    <w:p>
      <w:pPr>
        <w:pStyle w:val="Normal"/>
        <w:rPr/>
      </w:pPr>
      <w:r>
        <w:rPr/>
      </w:r>
    </w:p>
    <w:p>
      <w:pPr>
        <w:pStyle w:val="Normal"/>
        <w:rPr/>
      </w:pPr>
      <w:r>
        <w:rPr/>
        <w:t>CHAVEZ:  Yes.  I once wrote in one of my notebooks that writing was // setting the spirits in motion to be freed.  And I believe that to me the act of writing is freedom. // It’s a pilgrimage toward understanding. It’s a beginning to put things in the place that they need to swirl around and move.  And ultimately that’s what we want in life, isn’t it.  That freedom from suffering, freedom from anxieties, to feel that we’ve lived a life //of just work, of caring for human beings, sharing, valuing and caring about each other’s feelings, trustworthiness, you name it it’s on the walls here.  But to feel that we actually have moved deeply within ourselves, to heal ourselves.  As Megan Terry, the playwright says, and I always say this in my writing classes, “we are always writing our way toward mental health.” And I really honestly do believe that.  And I do believe that those of us that love books are seeking that same sort of insight, freshness, new approach.  It’s like you have a gem, which is our life, but books and literature give us different perspectives, different avenues, different roads.  You never know when you’re going to get an image, to see a character that emboldens you or gives you some kind of spirit.  So in that regard, I feel particularly as a writer, I’m very happy to be writer.  I would not have chosen another career, except maybe to have been a flamenco dancer.  But since I was not born to do that, or to sing, I’m very glad to be a writer because it’s allowed me to open up my mind, and to become free of judgment, I’m still working on that, but free to see other cultures, other people, other ways of living and to become freer myself.</w:t>
      </w:r>
    </w:p>
    <w:p>
      <w:pPr>
        <w:pStyle w:val="Normal"/>
        <w:rPr/>
      </w:pPr>
      <w:r>
        <w:rPr/>
      </w:r>
    </w:p>
    <w:p>
      <w:pPr>
        <w:pStyle w:val="Normal"/>
        <w:rPr/>
      </w:pPr>
      <w:r>
        <w:rPr/>
        <w:t>MOMADAY:  Thank you, yes, ok.  Yeah, what your saying is quite wonderful and provocative.  You know as you were speaking I was thinking about something Kafka said, I’m not sure Kafka represents mental health particularly…</w:t>
      </w:r>
    </w:p>
    <w:p>
      <w:pPr>
        <w:pStyle w:val="Normal"/>
        <w:rPr/>
      </w:pPr>
      <w:r>
        <w:rPr/>
      </w:r>
    </w:p>
    <w:p>
      <w:pPr>
        <w:pStyle w:val="Normal"/>
        <w:rPr/>
      </w:pPr>
      <w:r>
        <w:rPr/>
        <w:t>CHAVEZ:  Well, maybe so… Why not?</w:t>
      </w:r>
    </w:p>
    <w:p>
      <w:pPr>
        <w:pStyle w:val="Normal"/>
        <w:rPr/>
      </w:pPr>
      <w:r>
        <w:rPr/>
      </w:r>
    </w:p>
    <w:p>
      <w:pPr>
        <w:pStyle w:val="Normal"/>
        <w:rPr/>
      </w:pPr>
      <w:r>
        <w:rPr/>
        <w:t>MOMADAY:  In a letter to a friend of his, I think in 1909, he wrote, and obviously the two men had had a discussion about books, and they had discussed what is it that books accomplish, you know, what you should look for, when you write a book, what should expect on the part of your reader, and his correspondent had obviously said, “Well we should read books to make us happy.” And Kafka wrote this wonderful letter in reply.  And he said, “ Pff, anybody can write that kind of book.”  He said, “what we want are books that disturb us.  Books that come like a blow to the head, like to death of a loved one.  He said, “ a book should be an ax for the frozen sea with in us.”</w:t>
      </w:r>
    </w:p>
    <w:p>
      <w:pPr>
        <w:pStyle w:val="Normal"/>
        <w:rPr/>
      </w:pPr>
      <w:r>
        <w:rPr/>
      </w:r>
    </w:p>
    <w:p>
      <w:pPr>
        <w:pStyle w:val="Normal"/>
        <w:rPr/>
      </w:pPr>
      <w:r>
        <w:rPr/>
        <w:t>CHAVEZ: Oh gosh</w:t>
      </w:r>
    </w:p>
    <w:p>
      <w:pPr>
        <w:pStyle w:val="Normal"/>
        <w:rPr/>
      </w:pPr>
      <w:r>
        <w:rPr/>
      </w:r>
    </w:p>
    <w:p>
      <w:pPr>
        <w:pStyle w:val="Normal"/>
        <w:rPr/>
      </w:pPr>
      <w:r>
        <w:rPr/>
        <w:t xml:space="preserve">MOMADAY:  And I don’t know, there’s that aspect too, and I wonder you know, when I write, I write not to an audience that I have in mind, but just to express my spirit.  And I think that’s part of what you were saying Denise, that’s so important. Writing is an expression of the spirit, and clearly your writing is that.  And that’s something to be hoped for from a writer, both by himself, and by his audience. </w:t>
      </w:r>
    </w:p>
    <w:p>
      <w:pPr>
        <w:pStyle w:val="Normal"/>
        <w:ind w:firstLine="720"/>
        <w:rPr/>
      </w:pPr>
      <w:r>
        <w:rPr/>
        <w:t xml:space="preserve"> </w:t>
      </w:r>
      <w:r>
        <w:rPr/>
        <w:t>Simon you talked about community, and I have admired your work for a long time.  Simon and I have know each other for years, and our paths have crossed frequently, not frequently enough, but I consider Simon one of my good friends, and a man whose work I admire very much, whose spirit I admire.</w:t>
      </w:r>
    </w:p>
    <w:p>
      <w:pPr>
        <w:pStyle w:val="Normal"/>
        <w:rPr/>
      </w:pPr>
      <w:r>
        <w:rPr/>
      </w:r>
    </w:p>
    <w:p>
      <w:pPr>
        <w:pStyle w:val="Normal"/>
        <w:rPr/>
      </w:pPr>
      <w:r>
        <w:rPr>
          <w:caps/>
        </w:rPr>
        <w:t>Ortiz</w:t>
      </w:r>
      <w:r>
        <w:rPr/>
        <w:t>: Thank you.</w:t>
      </w:r>
    </w:p>
    <w:p>
      <w:pPr>
        <w:pStyle w:val="Normal"/>
        <w:rPr/>
      </w:pPr>
      <w:r>
        <w:rPr/>
      </w:r>
    </w:p>
    <w:p>
      <w:pPr>
        <w:pStyle w:val="Normal"/>
        <w:rPr/>
      </w:pPr>
      <w:r>
        <w:rPr>
          <w:caps/>
        </w:rPr>
        <w:t>Momaday</w:t>
      </w:r>
      <w:r>
        <w:rPr/>
        <w:t>: This idea of community is something I want you to elaborate on.  I once heard someone say that a writer is the intelligence of his soil. That there is a focus upon place. And maybe you can say something about the place of place in your writing.</w:t>
      </w:r>
    </w:p>
    <w:p>
      <w:pPr>
        <w:pStyle w:val="Normal"/>
        <w:rPr/>
      </w:pPr>
      <w:r>
        <w:rPr/>
      </w:r>
    </w:p>
    <w:p>
      <w:pPr>
        <w:pStyle w:val="Normal"/>
        <w:rPr/>
      </w:pPr>
      <w:r>
        <w:rPr>
          <w:caps/>
        </w:rPr>
        <w:t>Ortiz</w:t>
      </w:r>
      <w:r>
        <w:rPr/>
        <w:t>: (***=Acoma Language) There’s so many places of course.  And they’re all important and necessary.  And there are so many peoples in the world in those places, and they are all so important and necessary.  And there are so many different places and different, very different peoples, and their cultures and their communities.  And that’s very important and very necessary for that difference to be there.  Take languages for example.  Native American languages, or indigenous languages of the Americas number in the hundreds and hundreds, hundreds.  Many of them are no longer existent, but many of them are very much existent.  And this is only in the Americas, that is, North and South and Central America.  And then there are many, many different languages throughout the world, which are very different from each other.  And I feel it’s very important that they be different, that they be important because of those differences.  When I think about community, I always think about people fitting appropriately, properly, with each other, as complementary to each other.  That’s really what community is, not really all really all people being the same, or not agreeing with each other, but actually complementing each other.  Myself as my person, and Denise as her person, you, Scott as your person, and Michael as his, but all of us in a sense celebrating or acknowledging those difference so that we are a community because of the relationship that we share because of those differences.   I think that people think that community means, you know, agreeable people, or a homogeneous society, that gets along.  I think that that’s not a community at all.  When I think of myself as a writer, I think that my writing comes from a tradition, obviously, of the oral way of community, oral way of communication in that community, the oral tradition, which is a very important way of maintaining knowledge.  I think that when I consider myself as part of a **, as a people, obviously tradition is very important, but what is important in that tradition is that each person is respected for what he is or she is because of those differences.  I know that often times we do not get along in our communities, especially say in a tri-cultural and multi-cultural community of New Mexico.  We find some difference between the Hispanic and the Native or Indigenous communities and then with the White or Anglo American community, and of course that is the case, and there are bases and reasons for those differences.  However, because of those differences, whether they be religious in nature or political or economic, or often time in New Mexico because of the land and the resources that are obviously very limited, should be a reason for us to be able to work toward some kind of further and positive community. I always think that myself as ***, and *** person, has to be who he is in terms of myself.  And to be able to work and express myself, and to help to add I guess maybe to the knowledge of my own community so that can be the basis of how my community, while maintaining its difference, and being able to celebrate its difference, in concert with other peoples and other cultures and other communities, may eventually be part of some kind of resolution, instead of there being continuing conflictive negative differences but actually those differences becoming resolved in a positive way.  So I think that if I’m a helpful person, I was going to say, to be a helpful person is very much a part of the original culture of Acoma.  ****, to help always, to be helpful, and I think that helpfulness is should be, or is, obviously second nature to what we as human people are.  So I don’t know if that expands upon community in general, but at least a couple of ideas of how I feel.</w:t>
      </w:r>
    </w:p>
    <w:p>
      <w:pPr>
        <w:pStyle w:val="Normal"/>
        <w:rPr/>
      </w:pPr>
      <w:r>
        <w:rPr/>
      </w:r>
    </w:p>
    <w:p>
      <w:pPr>
        <w:pStyle w:val="Normal"/>
        <w:rPr/>
      </w:pPr>
      <w:r>
        <w:rPr/>
        <w:t>MOMADAY:  Good, yeah, thank you.  Michael, you write about the Southwest and about New Mexico…</w:t>
      </w:r>
    </w:p>
    <w:p>
      <w:pPr>
        <w:pStyle w:val="Normal"/>
        <w:rPr/>
      </w:pPr>
      <w:r>
        <w:rPr/>
      </w:r>
    </w:p>
    <w:p>
      <w:pPr>
        <w:pStyle w:val="Normal"/>
        <w:rPr/>
      </w:pPr>
      <w:r>
        <w:rPr/>
        <w:t>MCGARRITY:  I do, I’m guilty</w:t>
      </w:r>
    </w:p>
    <w:p>
      <w:pPr>
        <w:pStyle w:val="Normal"/>
        <w:rPr/>
      </w:pPr>
      <w:r>
        <w:rPr/>
      </w:r>
    </w:p>
    <w:p>
      <w:pPr>
        <w:pStyle w:val="Normal"/>
        <w:rPr/>
      </w:pPr>
      <w:r>
        <w:rPr/>
        <w:t>MOMADAY:  Yeah, he’s guilty of that.  So I wonder if you have some ideas, can say something about place, what is the importance, why do you write about New Mexico?</w:t>
      </w:r>
    </w:p>
    <w:p>
      <w:pPr>
        <w:pStyle w:val="Normal"/>
        <w:rPr/>
      </w:pPr>
      <w:r>
        <w:rPr/>
      </w:r>
    </w:p>
    <w:p>
      <w:pPr>
        <w:pStyle w:val="Normal"/>
        <w:rPr/>
      </w:pPr>
      <w:r>
        <w:rPr/>
        <w:t xml:space="preserve">MCGARRITY:  That’s a wonderful question, I’ve wrote down the answer before I came here.  This is a quote.  “To be happy you must have taken the measure of your own powers, tasted the fruits of your passion, and learned your place in the world, “ George Santiana, American poet and philosopher. I think this not only applies to all of us here, I think we have all striven to do that, perhaps even accomplished it.  I think it doubly applies to the writer. Because unless the writer has knowledge of his or her place in the world, he has no, or she has no setting. She has no environment. There’s no atmosphere literally that you can use, and without that you can’t tell a story.  I think some people can try to do it, but if you give up on setting, you’ve really lost a third of your voice as a writer.  My writing comes from setting.  I literally can not start to write a book until I know the land that my characters are going to be on, and those characters have to know that land, which means I as a writer have to learn it if I don’t already know it. //  I need to know what thrives on the land.  I need to know what animals live on that land.  I need to know what the places are called, sometimes I even what to know who first called those places by those names. What kind of plants are there, what kind of animals are there, what kind of history has passed over that land.  And as a writer I may only use 5% of all of that accumulated knowledge that I do before I ever start to write a book.  But I think by doing that, I create a landscape that hopefully resonates, that hopefully has authenticity to it. Many of my books contain elements of the myth and history of New Mexico.  And as a writer one of the things that’s absolutely wonderful to be able to do is that you can alter facts.   But I think that as a consequence, what comes for that, when a writer alters facts, when a writer perhaps moves a geological formation from one place or another, or borrows a place name, or does something similar, I think what happens as a consequence from altering those facts is that you literally create new reality.  So I even have a problem talking about my writing as fiction because it’s not a really good word.  I think good writing, whether it’s autobiographical, whether it’s history, whether its poetry, whether it’s self exploration, whether it’s a novel, really attempts to push the boundaries of reality for the writer and ultimately then for the reader.  The only thing that I would want to add to that, is as I do it, although I sit here before you today talking, in my books I hope that I’m invisible, and that you don’t see me at all.  </w:t>
      </w:r>
    </w:p>
    <w:p>
      <w:pPr>
        <w:pStyle w:val="Normal"/>
        <w:rPr/>
      </w:pPr>
      <w:r>
        <w:rPr/>
      </w:r>
    </w:p>
    <w:p>
      <w:pPr>
        <w:pStyle w:val="Normal"/>
        <w:rPr/>
      </w:pPr>
      <w:r>
        <w:rPr/>
        <w:t>MOMADAY: Michael, I appreciate the fact that you make the point of knowing the landscape, knowing what it is that you’re, knowing the setting.  Is this also true of your characters?</w:t>
      </w:r>
    </w:p>
    <w:p>
      <w:pPr>
        <w:pStyle w:val="Normal"/>
        <w:rPr/>
      </w:pPr>
      <w:r>
        <w:rPr/>
      </w:r>
    </w:p>
    <w:p>
      <w:pPr>
        <w:pStyle w:val="Normal"/>
        <w:rPr/>
      </w:pPr>
      <w:r>
        <w:rPr/>
        <w:t xml:space="preserve">MCGARRITY: They have a life of their own.  Just generally about writing.  It’s the most wonderful, most difficult thing I’ve ever done in my life.  And I would never want that to change.  I would never want to hear myself thinking or expressing that somehow writing is easy, because it’s not.  I think if it ever got to that point I’d probably have to give it up and find something else to do that was hard. My background is as a former law enforcement officer, and also as a psychotherapist. And so I guess you could say in ways, in some ways I’m a trained observer of the human condition, and a student of it.  Someone who’s delved into it for the last thirty years of his life in one dimension or another. And you are a vastly rich treasure trove of material, ladies and gentlemen. And I mine it every which way I can. What I tend to do with my characters is borrow bits and pieces from myself, from people that I know, from people that I’ve interacted with, people I’ve observed, and try to create characters that stand on their own, hold cloth, separate from me.  However, to be a little bit more honest about the thing of writing is that the writer is always in his work, or in her work.  And I think we’re there in terms of observations, we’re there in terms of our opinions, we’re there in terms of values, attitude, family history, our own unique perceptions of the world, the culture that we draw upon as people living in the world and living in a place, and for me as a writer, those things that are part of me that find there way into a book are sort of spread out if you will among many characters and hopefully given veracity as real elements of who that person on the page is and what they’re doing.  To be honest, I write mysteries, and you see a lot of people who do evil, terrible things.  That is part of the human condition.  We carry evil inside of us.  We are instruments of evil and well as we are instruments of good, we are instruments of disintegrating community as much as we are instruments of creating community, and giving it value.  And so that range of who I am within the human experience is something that I try to tap into and use be it to talk about some of the wonderful things of life, or to talk about some of the more depressing, destructive, disassociate things of life.  </w:t>
      </w:r>
    </w:p>
    <w:p>
      <w:pPr>
        <w:pStyle w:val="Normal"/>
        <w:rPr/>
      </w:pPr>
      <w:r>
        <w:rPr/>
      </w:r>
    </w:p>
    <w:p>
      <w:pPr>
        <w:pStyle w:val="Normal"/>
        <w:rPr/>
      </w:pPr>
      <w:r>
        <w:rPr/>
        <w:t>50:30</w:t>
      </w:r>
    </w:p>
    <w:p>
      <w:pPr>
        <w:pStyle w:val="Normal"/>
        <w:rPr/>
      </w:pPr>
      <w:r>
        <w:rPr/>
        <w:t xml:space="preserve">MOMADAY: I once heard the Russian writer Turgenev kept a dossier? Of each of his characters from birth to death.  And he as you say may not have used much of that information, but it was there, and to him that was very important, and I suspect that you’re saying something of that kind too. </w:t>
      </w:r>
    </w:p>
    <w:p>
      <w:pPr>
        <w:pStyle w:val="Normal"/>
        <w:rPr/>
      </w:pPr>
      <w:r>
        <w:rPr/>
        <w:tab/>
        <w:t>Well, by gosh, all these seeds of …</w:t>
      </w:r>
    </w:p>
    <w:p>
      <w:pPr>
        <w:pStyle w:val="Normal"/>
        <w:rPr/>
      </w:pPr>
      <w:r>
        <w:rPr/>
      </w:r>
    </w:p>
    <w:p>
      <w:pPr>
        <w:pStyle w:val="Normal"/>
        <w:rPr/>
      </w:pPr>
      <w:r>
        <w:rPr/>
        <w:t>MCGARRITY:  Yeah, this heavy talk…</w:t>
      </w:r>
    </w:p>
    <w:p>
      <w:pPr>
        <w:pStyle w:val="Normal"/>
        <w:rPr/>
      </w:pPr>
      <w:r>
        <w:rPr/>
        <w:t>MOMADAY: Heavy talk, depression.  I’m tempted to stick with it for a while, but I think what I will do instead is to move on and ask Denise if she will read something of hers to us.</w:t>
      </w:r>
    </w:p>
    <w:p>
      <w:pPr>
        <w:pStyle w:val="Normal"/>
        <w:rPr/>
      </w:pPr>
      <w:r>
        <w:rPr/>
      </w:r>
    </w:p>
    <w:p>
      <w:pPr>
        <w:pStyle w:val="Normal"/>
        <w:rPr/>
      </w:pPr>
      <w:r>
        <w:rPr/>
        <w:t xml:space="preserve">CHAVEZ: Ok, I’d be happy to.  Normally I would read something from Loving Pedro Enfante, which is, as you know a bad love story.  I was gonna call up, it’s a sexy, juicy book, but I’m not gonna do that today folks.  I would like to come back and really focus on Pedro when I have sexy energy.  And maybe do a film festival, I’d love to see a film festival show a couple of his films, and come back, so Jemez, I’m coming back.  What I’d like to do today, you know, with this theme that I’m thinking about and working through healing and so on and so forth, I’d like to read from </w:t>
      </w:r>
      <w:r>
        <w:rPr>
          <w:i/>
          <w:iCs/>
        </w:rPr>
        <w:t>Face of an Angle</w:t>
      </w:r>
      <w:r>
        <w:rPr/>
        <w:t xml:space="preserve">, which I haven’t read from in a while. And one of my very favorite characters that I have written about is Oralia.  She is ninety some years old.  She’s the caretaker of an eighty-seven year old woman.  Mama Lupita is the world’s most, she’s a bully, what can I say, she’s a grandmother in </w:t>
      </w:r>
      <w:r>
        <w:rPr>
          <w:i/>
          <w:iCs/>
        </w:rPr>
        <w:t>Face of an Angle</w:t>
      </w:r>
      <w:r>
        <w:rPr/>
        <w:t>, she’s Sevada Dos Amante’s grandmother, and the grandmother Mama Lupita has decided that she’s going to die.  And in one of the chapters in the book she’s talking to her liver, her lungs and telling them to shut down, her sex organs she doesn’t have much trouble there, they’re gone.  But she doesn’t die, and suddenly the great shock of this book after working on it for six years was that Oralia got sick. And it was a great shock to me because I didn’t realize that this other character was going to die.  And so I’d like to read a little bit from a couple of pages from a chapter called “The Wave.”  And if you have ever seen anybody die, and it’s not depressing, I would lift this chapter up to light, and I wouldn’t want you to think that healing is a road of platitudes and high aspirations. I think you have to have very real characters and Oralia is this character. (54: 30)</w:t>
      </w:r>
    </w:p>
    <w:p>
      <w:pPr>
        <w:pStyle w:val="Normal"/>
        <w:rPr/>
      </w:pPr>
      <w:r>
        <w:rPr/>
      </w:r>
    </w:p>
    <w:p>
      <w:pPr>
        <w:pStyle w:val="Normal"/>
        <w:rPr/>
      </w:pPr>
      <w:r>
        <w:rPr/>
        <w:t>Reads excerpt – 5:32 long  (short 3:32)</w:t>
      </w:r>
    </w:p>
    <w:p>
      <w:pPr>
        <w:pStyle w:val="Normal"/>
        <w:rPr/>
      </w:pPr>
      <w:r>
        <w:rPr/>
      </w:r>
    </w:p>
    <w:p>
      <w:pPr>
        <w:pStyle w:val="Normal"/>
        <w:rPr/>
      </w:pPr>
      <w:r>
        <w:rPr/>
        <w:t>MOMADAY: Simon, how ‘bout reading something of yours?</w:t>
      </w:r>
    </w:p>
    <w:p>
      <w:pPr>
        <w:pStyle w:val="Normal"/>
        <w:rPr/>
      </w:pPr>
      <w:r>
        <w:rPr/>
      </w:r>
    </w:p>
    <w:p>
      <w:pPr>
        <w:pStyle w:val="Normal"/>
        <w:rPr/>
      </w:pPr>
      <w:r>
        <w:rPr/>
        <w:t>ORTIZ: Sure.  I’ll read something from my newest collection of poetry, “Out There Somewhere.” Or in the Acoma language (native language).  This poem, let’s see… As I got here awhile ago, my friend and I took a walk along the river.  Just up the valley and I remembered a poem that I had done for another river.  Actually the Rio Grande.  It was for a group who were environmentalists for the river, up in Taos.  And they had asked me to go up to speak up in Taos, several years ago.  They wanted me to say something about the river, the Rio Grande.  And I thought to myself, I didn’t grow up on the Rio Grande but I did grow up on the Rio de San Jose.  The chuna as we call it at home.  The Rio de San Jose is a tributary of the Rio Grande.  So that was my river.  And this is called “More than just a River,” which eventually became the poem.  A prose poem, you might say.</w:t>
      </w:r>
    </w:p>
    <w:p>
      <w:pPr>
        <w:pStyle w:val="Normal"/>
        <w:rPr/>
      </w:pPr>
      <w:r>
        <w:rPr/>
      </w:r>
    </w:p>
    <w:p>
      <w:pPr>
        <w:pStyle w:val="Normal"/>
        <w:rPr/>
      </w:pPr>
      <w:r>
        <w:rPr/>
        <w:t>Reads (13:11)</w:t>
      </w:r>
    </w:p>
    <w:p>
      <w:pPr>
        <w:pStyle w:val="Normal"/>
        <w:rPr/>
      </w:pPr>
      <w:r>
        <w:rPr/>
      </w:r>
    </w:p>
    <w:p>
      <w:pPr>
        <w:pStyle w:val="Normal"/>
        <w:rPr/>
      </w:pPr>
      <w:r>
        <w:rPr/>
        <w:t>MOMADAY: Michael, what are you going to read?</w:t>
      </w:r>
    </w:p>
    <w:p>
      <w:pPr>
        <w:pStyle w:val="Normal"/>
        <w:rPr/>
      </w:pPr>
      <w:r>
        <w:rPr/>
      </w:r>
    </w:p>
    <w:p>
      <w:pPr>
        <w:pStyle w:val="Normal"/>
        <w:rPr/>
      </w:pPr>
      <w:r>
        <w:rPr/>
        <w:t>MCGARRITY: I’m not.</w:t>
      </w:r>
    </w:p>
    <w:p>
      <w:pPr>
        <w:pStyle w:val="Normal"/>
        <w:rPr/>
      </w:pPr>
      <w:r>
        <w:rPr/>
      </w:r>
    </w:p>
    <w:p>
      <w:pPr>
        <w:pStyle w:val="Normal"/>
        <w:rPr/>
      </w:pPr>
      <w:r>
        <w:rPr/>
        <w:t>MOMADAY: (laughs) I knew that you see.</w:t>
      </w:r>
    </w:p>
    <w:p>
      <w:pPr>
        <w:pStyle w:val="Normal"/>
        <w:rPr/>
      </w:pPr>
      <w:r>
        <w:rPr/>
      </w:r>
    </w:p>
    <w:p>
      <w:pPr>
        <w:pStyle w:val="Normal"/>
        <w:rPr/>
      </w:pPr>
      <w:r>
        <w:rPr/>
        <w:t>McGARRITY: I’m not.  I simply can’t do it, I’m poor at it.  But before I say something extemporaneously, that I haven’t got a clue what it’s going to be.  Wonderful, wonderful.  Both of you.  Absolutely brilliant.</w:t>
      </w:r>
    </w:p>
    <w:p>
      <w:pPr>
        <w:pStyle w:val="Normal"/>
        <w:rPr/>
      </w:pPr>
      <w:r>
        <w:rPr/>
      </w:r>
    </w:p>
    <w:p>
      <w:pPr>
        <w:pStyle w:val="Normal"/>
        <w:rPr/>
      </w:pPr>
      <w:r>
        <w:rPr/>
        <w:t>(applause)</w:t>
      </w:r>
    </w:p>
    <w:p>
      <w:pPr>
        <w:pStyle w:val="Normal"/>
        <w:rPr/>
      </w:pPr>
      <w:r>
        <w:rPr/>
      </w:r>
    </w:p>
    <w:p>
      <w:pPr>
        <w:pStyle w:val="Normal"/>
        <w:rPr/>
      </w:pPr>
      <w:r>
        <w:rPr/>
        <w:t>When my first book came out in 1987 and my editor said I had to do readings, and I panicked.  And ah, because you’re going on a book tour.  And I said, hmmm, hmmm.  And so, Tularosa was the debut novel which I thought was going to fall into the black hole of first novel and never be heard of again.  And instead it was a finalist for a couple of national awards and picked as a collectible book of the year and all of a sudden I had the wherewithal to write full time.  It was amazing.  But I panicked about his whole thing of doing readings.  So I very diligently took Tularosa and paged through it and picked a couple of scenes that I thought I would read and practiced diligently.  And went off to my debut book signing and just tremendous anxiety overwhelmed me and I stumbled my way through that and then I did it a couple of more times and then I said, wait a minute, I don’t have to do this.  There’s no law that says that writers have to read their own work.  And so I quit (laughs) and I haven’t done it since.</w:t>
      </w:r>
    </w:p>
    <w:p>
      <w:pPr>
        <w:pStyle w:val="Normal"/>
        <w:rPr/>
      </w:pPr>
      <w:r>
        <w:rPr/>
      </w:r>
    </w:p>
    <w:p>
      <w:pPr>
        <w:pStyle w:val="Normal"/>
        <w:rPr/>
      </w:pPr>
      <w:r>
        <w:rPr/>
        <w:t>But I will talk a little bit about what fuels my writing.  As you know, those of you who have the books, there are seven in the series and I’ll have a new one out next year.  They’re all mysteries set in New Mexico with a native born protagonist who has a rich ranching history who’s really an unusual kind of guy in terms of crime fictions because he’s not carrying a lot of emotional baggage, he’s not suffering from post traumatic stress disorder or a recovering alcoholic or has great difficulty sealing with authority figures or is a loose cannon of one sort or another. He’s really a well put together fundamentally sound human being who’s bright, educated, articulate and loves the job that he does, in law enforcement.  I wanted to create a character like that because I think the over the top loose cannon kind of character that seems to predominate crime fiction or police procedurals or mysteries has really reached the point of becoming a cliché.  And from my own experience as a psycho therapist and as an ex- police officer I know that there are many, many very well-grounded , well put together, substantial human beings out there protecting our communities and doing the job that probably all of you  in this room wouldn’t consider doing because you’d be paid peanuts to put your life on the line.</w:t>
      </w:r>
    </w:p>
    <w:p>
      <w:pPr>
        <w:pStyle w:val="Normal"/>
        <w:rPr/>
      </w:pPr>
      <w:r>
        <w:rPr/>
      </w:r>
    </w:p>
    <w:p>
      <w:pPr>
        <w:pStyle w:val="Normal"/>
        <w:rPr/>
      </w:pPr>
      <w:r>
        <w:rPr/>
        <w:t>So that was one element of my coming to storytelling that was very important to me.  That was to build characters that went beyond the cliché, that went beyond the stereotypes.  And I do write about women and I do write about Hispanics and I do write about Native Americans, but I make no pretense about trying to convince any of you that I know anything at all about them that would give you any great insight.  I try to create them as real people living in the now, living in the present who bring them my understanding from years of living here and having relationships with many people of how they do that.  SO I’m not like Tony Hillerman in terms of giving you rich background of Navajo people.  Nor do I want to try to replicate what Tony does because what he does is his brilliance. But I try to give you a variety of characters that come from the tri-cultural background of this state that presents to you as a reader people who are real within their cultural context and are firmly rooted in living in the real world and functioning in the real world and being part of the real world.</w:t>
      </w:r>
    </w:p>
    <w:p>
      <w:pPr>
        <w:pStyle w:val="Normal"/>
        <w:rPr/>
      </w:pPr>
      <w:r>
        <w:rPr/>
      </w:r>
    </w:p>
    <w:p>
      <w:pPr>
        <w:pStyle w:val="Normal"/>
        <w:rPr/>
      </w:pPr>
      <w:r>
        <w:rPr/>
        <w:t xml:space="preserve">One of the other things that I do is, I try to sneak into some of my books is what I see as the great loss that’s occurring in this state and that is the continuing diminishment of this absolutely wonderful ranching tradition that we have.  It’s going away and it’s going away very quickly.  And I try in my writing to capture some of those snapshots that are still out there that exist among that particular sub-culture if you will, that’s been so historically important to us ever since territorial days and before that.  What I also try to do is blend a little myth , a little history and a little legend into some of the stories that I write because that’s fun and that’s part of our understanding of our world. It’s not all based on just facts because facts can change, facts can alter. It’s also based on the tradition of storytelling that people bring into their lives that are passed on from generation to generation.  So those are elements that are very important to me as I sit down and try to write, is to try to get hose kind of snapshots, to get that kind of sense of place to get that connection that moves backwards as well as forwards within the context of the characters lives, and that hopefully gives you the feeling of having entered a world that is, on the one hand, sensible and yet on the other hand filled with the surprises that go along when people exploring mysteries, defining themselves in terms of their good and bad characteristics, acting on that, and the consequences that that has on human beings.  </w:t>
      </w:r>
    </w:p>
    <w:p>
      <w:pPr>
        <w:pStyle w:val="Normal"/>
        <w:rPr/>
      </w:pPr>
      <w:r>
        <w:rPr/>
      </w:r>
    </w:p>
    <w:p>
      <w:pPr>
        <w:pStyle w:val="Normal"/>
        <w:rPr/>
      </w:pPr>
      <w:r>
        <w:rPr/>
        <w:t xml:space="preserve">Another element to all of my books is, I think it’s fairly clear although some people may believe it’s a little bit buried is the connection to family. What I write has something to do with family each and every time.  It can have something positive to do with family, it can have something negative to do with family.  But the family connection is always there whether it’s two people who are working out something in present time or whether it’s the consequence of something that has happened in the past, it still carries forward into the present.  </w:t>
      </w:r>
    </w:p>
    <w:p>
      <w:pPr>
        <w:pStyle w:val="Normal"/>
        <w:rPr/>
      </w:pPr>
      <w:r>
        <w:rPr/>
      </w:r>
    </w:p>
    <w:p>
      <w:pPr>
        <w:pStyle w:val="Normal"/>
        <w:rPr/>
      </w:pPr>
      <w:r>
        <w:rPr/>
        <w:t>So those are the things that are important to me when I sit down to write. And hopefully, like I said before, when you pick up the book, you don’t see me, that I’m invisible that the story takes you to a nice satisfactory place and you enjoy the ride.</w:t>
      </w:r>
    </w:p>
    <w:p>
      <w:pPr>
        <w:pStyle w:val="Normal"/>
        <w:rPr/>
      </w:pPr>
      <w:r>
        <w:rPr/>
      </w:r>
    </w:p>
    <w:p>
      <w:pPr>
        <w:pStyle w:val="Normal"/>
        <w:rPr/>
      </w:pPr>
      <w:r>
        <w:rPr/>
        <w:t>(applause)</w:t>
      </w:r>
    </w:p>
    <w:p>
      <w:pPr>
        <w:pStyle w:val="Normal"/>
        <w:rPr/>
      </w:pPr>
      <w:r>
        <w:rPr/>
      </w:r>
    </w:p>
    <w:p>
      <w:pPr>
        <w:pStyle w:val="Normal"/>
        <w:rPr/>
      </w:pPr>
      <w:r>
        <w:rPr/>
        <w:t>MOMADAY:  Whew!  Well done Michael, Well done.</w:t>
      </w:r>
    </w:p>
    <w:p>
      <w:pPr>
        <w:pStyle w:val="Normal"/>
        <w:rPr/>
      </w:pPr>
      <w:r>
        <w:rPr/>
      </w:r>
    </w:p>
    <w:p>
      <w:pPr>
        <w:pStyle w:val="Normal"/>
        <w:rPr/>
      </w:pPr>
      <w:r>
        <w:rPr/>
        <w:t>MCGARRITY:  Not that I need that kind of reinforcement.</w:t>
      </w:r>
    </w:p>
    <w:p>
      <w:pPr>
        <w:pStyle w:val="Normal"/>
        <w:rPr/>
      </w:pPr>
      <w:r>
        <w:rPr/>
      </w:r>
    </w:p>
    <w:p>
      <w:pPr>
        <w:pStyle w:val="Normal"/>
        <w:rPr/>
      </w:pPr>
      <w:r>
        <w:rPr/>
        <w:t>MOMADAY:  I suppose this question is addressed to all of you?  How does what is happening in the global community effect your writing?</w:t>
      </w:r>
    </w:p>
    <w:p>
      <w:pPr>
        <w:pStyle w:val="Normal"/>
        <w:rPr/>
      </w:pPr>
      <w:r>
        <w:rPr/>
      </w:r>
    </w:p>
    <w:p>
      <w:pPr>
        <w:pStyle w:val="Normal"/>
        <w:rPr/>
      </w:pPr>
      <w:r>
        <w:rPr/>
        <w:t>CHAVEZ:  I guess, I’ll begin here.  I think that if we can write about the places that we live in and I certainly echo your feeling of community and Simon talking about writing about who we are…if we can write honestly and with great love and attention about where we are, it becomes a global story.  I live 42 miles from the Mexican border.  So much transformation is happening there on the border.  There’s so much happening.  The book that I’m working on now which is called the King and Queen of Comezon.  Comezon being literally in Spanish an itch.  It’s set in a little town called Comezon, New Mexico.  Maybe you’ve been there, Itch, New Mexico?  But itch is also a longing that you can never satisfy.  A comezon.  This book is a synthesis about my feelings of the border.  What does it mean to live between borders.  Nuevo Mexico/Tejas/Mexico.  To see that constant movement of people going back and forth, struggling.  So I feel that if I can write about my community, my border, my place, it’s a global story.  It’s the story of the immigrant, of the obrerro, the worker, the trabjador.  And so I feel that if I can, as honestly as I possibly can, write about my fronterra, then that is the story of the world and that is exactly what’s happening right now in the world.  Who do you belong to, who are your people, where do you belong, which side of the fence, is your mother Mexican or are you Spanish…Let’s not bring that up here in Northern New Mexico….BUT…the question is who do you belong to?  Whose water is it?  Isn’t it all our water?  Why are we   struggling with the water from Tejas?  Do you realize that in 10 years that they’ve projected that the water in Juarez isn’t going to be there?  Whose water is it?  So I feel that my story is the global story if I can write about my particular place.</w:t>
      </w:r>
    </w:p>
    <w:p>
      <w:pPr>
        <w:pStyle w:val="Normal"/>
        <w:rPr/>
      </w:pPr>
      <w:r>
        <w:rPr/>
      </w:r>
    </w:p>
    <w:p>
      <w:pPr>
        <w:pStyle w:val="Normal"/>
        <w:rPr/>
      </w:pPr>
      <w:r>
        <w:rPr/>
        <w:t>(applause)</w:t>
      </w:r>
    </w:p>
    <w:p>
      <w:pPr>
        <w:pStyle w:val="Normal"/>
        <w:rPr/>
      </w:pPr>
      <w:r>
        <w:rPr/>
      </w:r>
    </w:p>
    <w:p>
      <w:pPr>
        <w:pStyle w:val="Normal"/>
        <w:rPr/>
      </w:pPr>
      <w:r>
        <w:rPr/>
        <w:t>MOMADAY:  It’s impressive how each of you writes of cultures, races, sexes, interfacing in New Mexico and the southwest.  I was struck when reading Ortiz’ “From Sand Creek,” how remarkable is his transcendence of rancor and vindictiveness and historical genocide and the mistreatment inflicted on his people.  The question is, how have you achieved compassion.  To Simon first but then to all of you in general.</w:t>
      </w:r>
    </w:p>
    <w:p>
      <w:pPr>
        <w:pStyle w:val="Normal"/>
        <w:rPr/>
      </w:pPr>
      <w:r>
        <w:rPr/>
      </w:r>
    </w:p>
    <w:p>
      <w:pPr>
        <w:pStyle w:val="Normal"/>
        <w:rPr/>
      </w:pPr>
      <w:r>
        <w:rPr/>
        <w:t>ORTIZ: Thank you for the question.  How do you achieve compassion?  I think from humility.  If we have humility, there is a compassion for others.  There is a compassion for yourself and how you relate to others.  I know that it’s very easy to be angry.  It’s very easy to be hurt.  And it’s very easy to be fearful.  Because obviously those are very human traits.  But I think that at the same time we find the strength of ourself in that, I guess you call it, the human quality of compassion.  When we are humble.  At Acoma, that is my main resource of the Acoma cultural community.  There’s a, I don’t know if you call it a dictum or what, “compassion and love for the people.”  So I think that I take that as a rule to have compassion and love for the people.  Because if we only have anger and resentment and fear and especially when we look at what indeed the indigenous people of the Americas have endured and experienced and suffered, we would not have a vision I think.  History is our experience and we know what history has been as hard experience.  And so I think that in order to have a vision of self and a vision that the community then must live by and be strengthened by, really I think that humility, to be humble, in terms of that compassion and love.  That is the way, you know, that seems to me would work.  Works for me anyway.</w:t>
      </w:r>
    </w:p>
    <w:p>
      <w:pPr>
        <w:pStyle w:val="Normal"/>
        <w:rPr/>
      </w:pPr>
      <w:r>
        <w:rPr/>
      </w:r>
    </w:p>
    <w:p>
      <w:pPr>
        <w:pStyle w:val="Normal"/>
        <w:rPr/>
      </w:pPr>
      <w:r>
        <w:rPr/>
        <w:t>MOMADAY:  Mr. McGarrity, your books are wonderful.  You weave such great texture in your characterizations and your depiction of New Mexico locales.  How do you sustain this blend?</w:t>
      </w:r>
    </w:p>
    <w:p>
      <w:pPr>
        <w:pStyle w:val="Normal"/>
        <w:rPr/>
      </w:pPr>
      <w:r>
        <w:rPr/>
      </w:r>
    </w:p>
    <w:p>
      <w:pPr>
        <w:pStyle w:val="Normal"/>
        <w:rPr/>
      </w:pPr>
      <w:r>
        <w:rPr/>
        <w:t>MCGARRITY:  I have a love affair with the state.  I live up in “Santa Fakin’” (laughter).  And I get to meet all these wonderful people who descend upon us.  And they come here and they flitter away, and they come back and the flitter away, and they go to London and they go to Hawaii and they go here, there and everywhere else and they’re wonderful people.  And I go to Willard, I go to the Canadian River Canyon.  I go to the Tularosa Basin.  I have spent virtually a lifetime exploring this state and I’m not even done with it yet.  I don’t even know why it is that people don’t turn off those dirt roads.  I don’t know why it is people don’t park the truck or the car and get up and walk that trail.  I travel with a map, I travel with the New Mexico place name book, I travel with a book on weeds, a book on plants, a book on grasses, I take photographs, I knock on people’s doors and talk with them and find out what they know.  And I honestly believe that I will never be able to fully explore this state in one lifetime.  Each time I’m out there, each time I’m  doing it, I feel like I’m getting this shock of energy, I’m getting this bolt of powerful stuff that’s kind of coursing through me and creating an excitement.  I mean even as I’m talking about it now, I’m getting a little shivery.   So, that’s how I guess how I do it.  It’s what I was saying earlier about knowing that setting, knowing that environment.  Having it flow into you in a way that you can’t do it from a distance.  At least, I can’t do it from a distance.  So hopefully that answers your question on how it all happens.  There’s only one other place in the world where I find this going on for me and I think it’s because of my background and heritage and that’s Ireland.  And Ireland’s like a third the size of the state of New Mexico and yet every time I turn the corner, I want to go there.  You know, what’s around that bend?  I think it’s wonderful to have places like that.  I’ve even found a couple of my own personal power spots that I don’t tell anybody about.  And you can’t drag it out of me. I won’t tell you how to get there.  I won’t tell you where they are.  And they are perfectly identified as power spots to me when I’m there, when I’m on that particular bit of land.  It’s just a wonderful thing.</w:t>
      </w:r>
    </w:p>
    <w:p>
      <w:pPr>
        <w:pStyle w:val="Normal"/>
        <w:rPr/>
      </w:pPr>
      <w:r>
        <w:rPr/>
      </w:r>
    </w:p>
    <w:p>
      <w:pPr>
        <w:pStyle w:val="Normal"/>
        <w:rPr/>
      </w:pPr>
      <w:r>
        <w:rPr/>
        <w:t>(applause)</w:t>
      </w:r>
    </w:p>
    <w:p>
      <w:pPr>
        <w:pStyle w:val="Normal"/>
        <w:rPr/>
      </w:pPr>
      <w:r>
        <w:rPr/>
      </w:r>
    </w:p>
    <w:p>
      <w:pPr>
        <w:pStyle w:val="Normal"/>
        <w:rPr/>
      </w:pPr>
      <w:r>
        <w:rPr/>
        <w:t>MOMADAY:  For Denise, where did you come up with the idea of the minutes of the Pedro Infante Society meetings.  They are marvelous.</w:t>
      </w:r>
    </w:p>
    <w:p>
      <w:pPr>
        <w:pStyle w:val="Normal"/>
        <w:rPr/>
      </w:pPr>
      <w:r>
        <w:rPr/>
      </w:r>
    </w:p>
    <w:p>
      <w:pPr>
        <w:pStyle w:val="Normal"/>
        <w:rPr/>
      </w:pPr>
      <w:r>
        <w:rPr/>
        <w:t>CHAVEZ:  I used to be the secretary of the civics club at Holy Cross Elementary School.  And it’s very interesting because in a way, I feel my path was set then. Sister Alma Sophie elected me, because we didn’t have elections then, the nuns decided who was who.  I was elected by Sister Alma Sophie as secretary of the civics club.  My cousin, Herbie, was the president, and I still have those wonderful minutes of the civics club of Holy Cross Elementary School which are hilarious.  “We had a burrito sale and made $12.59.”  And after every meeting, “It’s National Book Month or National Catholic Book Month and we’re going to have a skit,” or whatever was taking place.  So I had early training as the secretary of the civics club. Herbie would sign the minutes and he would hand them back to me.  He later became a school administrator, superintendent of schools at Las Cruces.  He was the boss.  And I became a writer.  So I think that my early training certainly benefited me.  And you know, if you’ve ever been the member of a club or anything and you’ve been secretary, minutes can be really stupid.  So that’s where the idea came from.</w:t>
      </w:r>
    </w:p>
    <w:p>
      <w:pPr>
        <w:pStyle w:val="Normal"/>
        <w:rPr/>
      </w:pPr>
      <w:r>
        <w:rPr/>
      </w:r>
    </w:p>
    <w:p>
      <w:pPr>
        <w:pStyle w:val="Normal"/>
        <w:rPr/>
      </w:pPr>
      <w:r>
        <w:rPr/>
        <w:t>(applause)</w:t>
      </w:r>
    </w:p>
    <w:p>
      <w:pPr>
        <w:pStyle w:val="Normal"/>
        <w:rPr/>
      </w:pPr>
      <w:r>
        <w:rPr/>
      </w:r>
    </w:p>
    <w:p>
      <w:pPr>
        <w:pStyle w:val="Normal"/>
        <w:rPr/>
      </w:pPr>
      <w:r>
        <w:rPr/>
        <w:t xml:space="preserve">MOMADAY:  You know we’re running behind schedule now and I have a number of other questions here but I’m going to pick out one that I feel is especially important.  It’s addressed to Simon.  And it reads, “I feel community is losing ground to technology these days.  Our world and our kids’ bigger but at the same time it gets smaller.  Please speak to that point. </w:t>
      </w:r>
    </w:p>
    <w:p>
      <w:pPr>
        <w:pStyle w:val="Normal"/>
        <w:rPr/>
      </w:pPr>
      <w:r>
        <w:rPr/>
      </w:r>
    </w:p>
    <w:p>
      <w:pPr>
        <w:pStyle w:val="Normal"/>
        <w:rPr/>
      </w:pPr>
      <w:r>
        <w:rPr/>
        <w:t>ORTIZ: Technology is only one factor I think that fragments community.  Technology, obviously, is part of very modern society.  But technology is old too.  Take, for example, the native community at the pueblos here in New Mexico, in the American Southwest.  The society and cultures pre-European here, were very very technologically advanced.  I mean the kind of architecture that the people had.  The way that the societies and communities were constructed, were very very technologically advanced.  You know, the ways of livelihood that old time people, those who were around many many years before us, before this present generation.  However, technology combined with the kind of societies that are advancing at such a powerful powerful rate, creates a fragmentation of community.  Especially when technology is part of the way that individuals begin to advance themselves.  So that it is a way in which h power is taken by that person or that individual and is used against other people.  Yes, I think that traditional societies which are communally constructed and communally strong are losing their sense of wholeness and integrity when individuals or persons use technological powers to advance themselves personally and individually.  I think that the sense of communalism is, of course, continues to be strong.  And I hope that that means that the oral tradition, which is the basis of literature, really for all peoples, is able to really give a sense of empowerment to ourselves as socially dynamic as communally together people. L I don’t think that we should fear that technology is overcoming communalism or community.  Because I think that if we did that that we would be very cynical and negative and then give up to the negative parts of technology.  We can use the technological knowledge that I think that builds community rather than destroys it.</w:t>
      </w:r>
    </w:p>
    <w:p>
      <w:pPr>
        <w:pStyle w:val="Normal"/>
        <w:rPr/>
      </w:pPr>
      <w:r>
        <w:rPr/>
      </w:r>
    </w:p>
    <w:p>
      <w:pPr>
        <w:pStyle w:val="Normal"/>
        <w:rPr/>
      </w:pPr>
      <w:r>
        <w:rPr/>
        <w:t>(applause)</w:t>
      </w:r>
    </w:p>
    <w:p>
      <w:pPr>
        <w:pStyle w:val="Normal"/>
        <w:rPr/>
      </w:pPr>
      <w:r>
        <w:rPr/>
      </w:r>
    </w:p>
    <w:p>
      <w:pPr>
        <w:pStyle w:val="Normal"/>
        <w:rPr/>
      </w:pPr>
      <w:r>
        <w:rPr/>
        <w:t xml:space="preserve">I want to thank all of you again for coming.  Let’s give our panelists a big ha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Paul Ingles </dc:creator>
  <dc:description/>
  <dc:language>en-US</dc:language>
  <cp:lastModifiedBy>Paul Ingles </cp:lastModifiedBy>
  <dcterms:modified xsi:type="dcterms:W3CDTF">2003-11-13T22:17:00Z</dcterms:modified>
  <cp:revision>2</cp:revision>
  <dc:subject/>
  <dc:title>MOMADAY:Let me begin then by asking each of the participants here  to make some remarks, hopefully aoutobiographical and revea</dc:title>
</cp:coreProperties>
</file>