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NSCRIPT</w:t>
        <w:br/>
        <w:t>CELEBRATION OF SOUTHWEST STORYTELLERS</w:t>
      </w:r>
    </w:p>
    <w:p>
      <w:pPr>
        <w:pStyle w:val="Normal"/>
        <w:rPr/>
      </w:pPr>
      <w:r>
        <w:rPr/>
        <w:t>RUDOLFO ANAYA, TONY HILLERMAN and N. SCOTT MOMADAY</w:t>
      </w:r>
    </w:p>
    <w:p>
      <w:pPr>
        <w:pStyle w:val="Normal"/>
        <w:rPr/>
      </w:pPr>
      <w:r>
        <w:rPr/>
        <w:t>February 2, 2002</w:t>
      </w:r>
    </w:p>
    <w:p>
      <w:pPr>
        <w:pStyle w:val="Normal"/>
        <w:rPr/>
      </w:pPr>
      <w:r>
        <w:rPr/>
        <w:t>Jemez Valley High School, Jemez Springs, New Mexico</w:t>
      </w:r>
    </w:p>
    <w:p>
      <w:pPr>
        <w:pStyle w:val="Normal"/>
        <w:rPr/>
      </w:pPr>
      <w:r>
        <w:rPr/>
      </w:r>
    </w:p>
    <w:p>
      <w:pPr>
        <w:pStyle w:val="Normal"/>
        <w:rPr/>
      </w:pPr>
      <w:r>
        <w:rPr/>
        <w:t>KATHLEEN WIEGNER (Moderator): This is really a case of where they need no introduction, but for formality's sake I think I will at least say a few words about each one of our authors here today.</w:t>
      </w:r>
    </w:p>
    <w:p>
      <w:pPr>
        <w:pStyle w:val="Normal"/>
        <w:rPr/>
      </w:pPr>
      <w:r>
        <w:rPr/>
      </w:r>
    </w:p>
    <w:p>
      <w:pPr>
        <w:pStyle w:val="Normal"/>
        <w:rPr/>
      </w:pPr>
      <w:r>
        <w:rPr/>
        <w:t xml:space="preserve">Scott Momaday on your far right, lives in Jemez Springs.  He is the author of the book </w:t>
      </w:r>
      <w:r>
        <w:rPr>
          <w:i/>
        </w:rPr>
        <w:t>House Made of Dawn.</w:t>
      </w:r>
      <w:r>
        <w:rPr/>
        <w:t xml:space="preserve">  He is also a poet, a painter, a teacher, an environmentalist.  He is involved in a group called the Buffalo Trust, which is an attempt to teach Native American children about their own traditions.  And he's a really nice person. (laughter)</w:t>
      </w:r>
    </w:p>
    <w:p>
      <w:pPr>
        <w:pStyle w:val="Normal"/>
        <w:rPr/>
      </w:pPr>
      <w:r>
        <w:rPr/>
      </w:r>
    </w:p>
    <w:p>
      <w:pPr>
        <w:pStyle w:val="Normal"/>
        <w:rPr/>
      </w:pPr>
      <w:r>
        <w:rPr/>
        <w:t>Next, Rudolfo Anaya who you know has been tagged is it the "Grandfather?" "The Great Grandfather of Chicano Literature," because of his interest in that particular tradition.  He's written a number of novels, children's stories, plays.  He's really a very prolific writer and is wonderful in being able to speak Spanish and English at the same time. (laughter)</w:t>
      </w:r>
    </w:p>
    <w:p>
      <w:pPr>
        <w:pStyle w:val="Normal"/>
        <w:rPr/>
      </w:pPr>
      <w:r>
        <w:rPr/>
      </w:r>
    </w:p>
    <w:p>
      <w:pPr>
        <w:pStyle w:val="Normal"/>
        <w:rPr/>
      </w:pPr>
      <w:r>
        <w:rPr/>
        <w:t>Tony Hillerman is a best selling novelist of course.   He's been tagged with "Hillerman Country" which gives him a whole geographic range.  When I asked him if there was anything that you want me to say, Tony said that his books have been published in 24 different languages.  And that some people have said that his French translator is so good that if you read French it's better in French than in English. (laughter)</w:t>
      </w:r>
    </w:p>
    <w:p>
      <w:pPr>
        <w:pStyle w:val="Normal"/>
        <w:rPr/>
      </w:pPr>
      <w:r>
        <w:rPr/>
      </w:r>
    </w:p>
    <w:p>
      <w:pPr>
        <w:pStyle w:val="Normal"/>
        <w:rPr/>
      </w:pPr>
      <w:r>
        <w:rPr/>
        <w:t>So Tony why don't we start with you. Take your five minutes and do with it what you will.</w:t>
      </w:r>
    </w:p>
    <w:p>
      <w:pPr>
        <w:pStyle w:val="Normal"/>
        <w:rPr/>
      </w:pPr>
      <w:r>
        <w:rPr/>
      </w:r>
    </w:p>
    <w:p>
      <w:pPr>
        <w:pStyle w:val="Normal"/>
        <w:rPr/>
      </w:pPr>
      <w:r>
        <w:rPr/>
        <w:t>TONY HILLERMAN:  The internet has come up with this FAQ - frequently asked questions - and it occurred to me that I might deal with my own frequently asked question which is…someone in the audience will say, "How come you, a redneck white guy, is writing about Navahos or about any kind of Indians?  And my answer to that is I grew up in Pottawattama County, Oklahoma and our neighbors were mostly Potts but a mixture of Seminoles.  We were a little bit uneasy about Seminoles.  Most of my close friends were Potts and we knew the Seminoles were tougher than we were.  And went to an Indian school.  And grew up knowing, like all children do, that society is divided into Us and Them.  Right?  And to me the "Us" was us kids, the Pottawattamies and the Seminoles and the Weidenheimers and the Kustersteffans and the Hillermans who lived out in the country, wore bib overalls, went to school on the school bus, and took our lunch in a sack.  And the "Thems" were the town boys who wore low cut shoes and belt pants and bought their lunches at the school store.</w:t>
      </w:r>
    </w:p>
    <w:p>
      <w:pPr>
        <w:pStyle w:val="Normal"/>
        <w:rPr/>
      </w:pPr>
      <w:r>
        <w:rPr/>
      </w:r>
    </w:p>
    <w:p>
      <w:pPr>
        <w:pStyle w:val="Normal"/>
        <w:rPr/>
      </w:pPr>
      <w:r>
        <w:rPr/>
        <w:t>So once you have that ingrained in your mind, you're always - you know - you never get rid of it.  Back from World War 2 and I ran into Navahos.  And right away, I recognized "Us."  I remember Two Grey Hills Trading Post.  Pull in there.  There are 4 older people sitting there under the portal.  They see me drive up and get out of the car.  And I notice the interplay between them.  They're kind looking at me and grinning.  And one of them tells a joke and one of the other one laughs and I thought, "This is home." (laughter).  I knew it right away.  I've always felt at home writing about the Navahos and with the Navahos.</w:t>
      </w:r>
    </w:p>
    <w:p>
      <w:pPr>
        <w:pStyle w:val="Normal"/>
        <w:rPr/>
      </w:pPr>
      <w:r>
        <w:rPr/>
      </w:r>
    </w:p>
    <w:p>
      <w:pPr>
        <w:pStyle w:val="Normal"/>
        <w:rPr/>
      </w:pPr>
      <w:r>
        <w:rPr/>
        <w:t>But really the reason, and another reason I write about them is right away I ran into people who have a value system that they - the traditionals at least - really respected.  And my five minutes is hereby exhausted. (applause)</w:t>
      </w:r>
    </w:p>
    <w:p>
      <w:pPr>
        <w:pStyle w:val="Normal"/>
        <w:rPr/>
      </w:pPr>
      <w:r>
        <w:rPr/>
      </w:r>
    </w:p>
    <w:p>
      <w:pPr>
        <w:pStyle w:val="Normal"/>
        <w:rPr/>
      </w:pPr>
      <w:r>
        <w:rPr/>
        <w:t>WEIGNER: Rudolfo?</w:t>
      </w:r>
    </w:p>
    <w:p>
      <w:pPr>
        <w:pStyle w:val="Normal"/>
        <w:rPr/>
      </w:pPr>
      <w:r>
        <w:rPr/>
      </w:r>
    </w:p>
    <w:p>
      <w:pPr>
        <w:pStyle w:val="Normal"/>
        <w:rPr/>
      </w:pPr>
      <w:r>
        <w:rPr/>
        <w:t>ANAYA: I would like to thank the Friends of the Library and the people who got this together because literacy happens to be very very important in my life and literacy, any time I'm invited to a program that has to do with literacy - especially for young people - to get them to read, to go to libraries.  I'm all for it.  I'll come.</w:t>
      </w:r>
    </w:p>
    <w:p>
      <w:pPr>
        <w:pStyle w:val="Normal"/>
        <w:rPr/>
      </w:pPr>
      <w:r>
        <w:rPr/>
      </w:r>
    </w:p>
    <w:p>
      <w:pPr>
        <w:pStyle w:val="Normal"/>
        <w:rPr/>
      </w:pPr>
      <w:r>
        <w:rPr/>
        <w:t>There's a lot of people in the audience, aside from Morris Taylor and all the people from the Friends of the Library I'd like to acknowledge but that would take a long time so I'm just going to tell you a little bit about myself and them maybe you'd become interested in my books.  I was born and raised in Eastern New Mexico in the town of Santa Rosa.  Just recently I was asked to write something, a little blurb, for John Steinbeck. They're doing a book on John Steinbeck.  And it occurred to me to write about my childhood on the Pecos River.  That's where I was born and that's where I was raised and that's the river I knew as a child.. And intersecting the river is Highway 66, so I knew this highway.  So not only did a river run through my childhood, a highway ran through my childhood.  A very famous highway.  I guess now we could say John Steinbeck's highway.   In the fifties my family moved to Albuquerque and again I fell in love with another river, the Rio Grande.  And so, I guess I feel closer to valleys and to rivers than to mountains.  Fifteen years ago, my wife and I were looking for a place to buy outside of Albuquerque- a place maybe to go to to get away from the city.  And we knew a lot of people in Taos so we went up to Taos and looked around.  We have a lot friends up there.  My in-laws had lived up there for ten years and we loved the area.  And quite by accident we drove into the Jemez valley and found a little house in Jemez Springs and we've been here ever since.  And so, it's another river, the Jemez River that I'm connected to.  I was telling Scott, the first thing I did when we came out here to Jemez Springs fifteen years ago, I started planting trees  - fruit trees -  I think there's something about genes.  One time, I found myself opening the acequia up there where Gilbert Sandoval has the acequia.  You know about that John.  And it started to thunder and I said, I'd better get out of here, I'm afraid of lightning.  And I found myself running, hurrying across the field full of mud and laughing because I thought, "Gee, this is what my grandfather did way back a long time ago but in the Pecos River Valley in Puerto de Luna.  He was a farmer and I said, "What have I become?"  When people ask me, "What are you? What do you do?" I say "I'm a farmer!"  That makes sense to me.  And recently, we've also been planting….I tried to start a community garden here in Jemez Springs and for the past three years, believe it or not we've raised corn.  And just today, a neighbor came over just before my wife and I was coming here.  This summer I had an excellent crop of apples and cherries and she picked cherries and dried them.  And she brought some back to us.  And I think that's very beautiful.  Kinda coming back to my roots in a river valley that we've learned to love, we have beautiful neighbors here.  And we do, John, we do ask people to visit right?  But not to stay. (laughter and applause)</w:t>
      </w:r>
    </w:p>
    <w:p>
      <w:pPr>
        <w:pStyle w:val="Normal"/>
        <w:rPr/>
      </w:pPr>
      <w:r>
        <w:rPr/>
      </w:r>
    </w:p>
    <w:p>
      <w:pPr>
        <w:pStyle w:val="Normal"/>
        <w:rPr/>
      </w:pPr>
      <w:r>
        <w:rPr/>
        <w:t>Some of the most wonderful people in the world, Melvin Maestas and John Mertheg, Ron Malpas and just a lot of people we've gotten to know here.  People like Joe Sando here at the Pueblo.  We just love it and I feel at home because now this valley has become my childhood valley.  I'm returning to it.</w:t>
      </w:r>
    </w:p>
    <w:p>
      <w:pPr>
        <w:pStyle w:val="Normal"/>
        <w:rPr/>
      </w:pPr>
      <w:r>
        <w:rPr/>
      </w:r>
    </w:p>
    <w:p>
      <w:pPr>
        <w:pStyle w:val="Normal"/>
        <w:rPr/>
      </w:pPr>
      <w:r>
        <w:rPr/>
        <w:t>WEIGNER: Scott?</w:t>
      </w:r>
    </w:p>
    <w:p>
      <w:pPr>
        <w:pStyle w:val="Normal"/>
        <w:rPr/>
      </w:pPr>
      <w:r>
        <w:rPr/>
      </w:r>
    </w:p>
    <w:p>
      <w:pPr>
        <w:pStyle w:val="Normal"/>
        <w:rPr/>
      </w:pPr>
      <w:r>
        <w:rPr/>
        <w:t>MOMADAY: First of all I think I want to say what a pleasure it is to be here among this distinguished company and among so many friends and neighbors.  I consider this a great honor.  Thank you for coming.</w:t>
      </w:r>
    </w:p>
    <w:p>
      <w:pPr>
        <w:pStyle w:val="Normal"/>
        <w:rPr/>
      </w:pPr>
      <w:r>
        <w:rPr/>
      </w:r>
    </w:p>
    <w:p>
      <w:pPr>
        <w:pStyle w:val="Normal"/>
        <w:rPr/>
      </w:pPr>
      <w:r>
        <w:rPr/>
        <w:t>In 1946, my parents and I moved to Jemez Pueblo.  And I woke up the morning after we had arrived late at night and I beheld a new world outside.  I stepped outside and I saw the wonderful colors of the pueblo and the valley and the mesas.  And I've written about that.  It made a profound impression on me.  I wrote in one of my books that Marco Polo had nothing on me because I had come to the place of the greatest adventure of all - my growing up.  I did spend my most impressionable years at Jemez Pueblo.  One of the things that I remember most clearly about my life there, was the fact that, just across the road from the day school where I lived - was the most wonderful family - the Tosa family.  They were our closed neighbors and our dearest friends and I remember Paul's mother and father so well.  They're wonderful, wonderful people.  And it was a pleasure for me to write about them and to write about Francisco.  And to write about that place.   That place meant a great deal to me.  And it became for me a subject in my writing.</w:t>
      </w:r>
    </w:p>
    <w:p>
      <w:pPr>
        <w:pStyle w:val="Normal"/>
        <w:rPr/>
      </w:pPr>
      <w:r>
        <w:rPr/>
      </w:r>
    </w:p>
    <w:p>
      <w:pPr>
        <w:pStyle w:val="Normal"/>
        <w:rPr/>
      </w:pPr>
      <w:r>
        <w:rPr/>
        <w:t>I share with the two gentlemen on my right, Oklahoma, which is my birthplace. I'm Kiawa- Southern Plains tribe.  I was born at Lawton, Oklahoma.  My grandparents lived nearby at a little community called Mountain View.  They lived outside the town but Mountain View was the great city of our experience, and theirs of course.  And when I was very young my parents moved to New Mexico.  I was born in the depression and my parents were looking for work and they found it with what was then called the Indian Service, now the Bureau of Indian Affairs, on the Navaho Reservation. So I lived for a time at Shiprock and I lived at Chinle and I lived at Tuba City and it happens that I was of the right age to hear, to have the Navaho language come into my brain, by means of the ear.  I have an ear for Navaho.  And long after having that experience of living on the Navaho reservation, I studied the Navaho Language for a summer - intensively.  And I can say things like Tohl-del-chosa which is my favorite word in Navaho - it means soda pop. (laughter)  And occasionally I visit the Tohl-del-chosa-del-baghawn - which is "soda pop-it's house." (laughter)  If you have a quarter you can get soda pop from Tohl-del-chosa-del-bagwan.</w:t>
      </w:r>
    </w:p>
    <w:p>
      <w:pPr>
        <w:pStyle w:val="Normal"/>
        <w:rPr/>
      </w:pPr>
      <w:r>
        <w:rPr/>
      </w:r>
    </w:p>
    <w:p>
      <w:pPr>
        <w:pStyle w:val="Normal"/>
        <w:rPr/>
      </w:pPr>
      <w:r>
        <w:rPr/>
        <w:t>So I have a real vested interest in New Mexico, as I do in Oklahoma.  I get back there occasionally.  I have a foundation which is called the Buffalo Trust.   It was founded about 4 years ago now.  And all my life, I have lived in the Indian world.  I've lived on various reservations.  Grown up on those reservations.  And I've seen children struggling to keep their heritage. Their Native Identity.  And it is very hard to do.  It is harder and harder for children to do that as they go off the reservation, as people come on the reservation and define them.  Children are helpless in that sense.  They can't help being defined by others.  And I was defined as an Indian as a child.  I have seen, all my life, children defined by others.  And this involves the theft of the sacred as I like to say.  People steal the traditions from the Indian and try to follow Richard Pratt's famous motto: "Kill the Indian and save the man."  There's a wonderful irony and an evil irony in that equation.  And I've just written a screenplay on Carlisle.  Richard Henry Pratt founded Carlisle, which became the prototype for all Indian boarding schools in this country.  And what a motto for that system of education to be founded upon.</w:t>
      </w:r>
    </w:p>
    <w:p>
      <w:pPr>
        <w:pStyle w:val="Normal"/>
        <w:rPr/>
      </w:pPr>
      <w:r>
        <w:rPr/>
      </w:r>
    </w:p>
    <w:p>
      <w:pPr>
        <w:pStyle w:val="Normal"/>
        <w:rPr/>
      </w:pPr>
      <w:r>
        <w:rPr/>
        <w:t>And so my foundation is striving to help Indian children regain and preserve their Indian identity.  We have a program at Jemez and we have one at Cochiti.  I've just returned from Alaska.  I spent the fall semester at Fairbanks and I got to know a good deal about the Native Alaskan culture.  And so we've made inroads into various parts of the world.  The Buffalo Trust now has a circum-polar aspect.  I've spent three summers in Siberia - Western Siberia working with the Junti and Nenetz peoples and we have done some good things there.  And so this is the thing to which I am dedicated now and I want to spend the rest of my life trying to serve that cause.</w:t>
      </w:r>
    </w:p>
    <w:p>
      <w:pPr>
        <w:pStyle w:val="Normal"/>
        <w:rPr/>
      </w:pPr>
      <w:r>
        <w:rPr/>
      </w:r>
    </w:p>
    <w:p>
      <w:pPr>
        <w:pStyle w:val="Normal"/>
        <w:rPr/>
      </w:pPr>
      <w:r>
        <w:rPr/>
        <w:t>And I'm also a writer (laughter).  So I keep that going too.  I just finished a screenplay and I've begun a cycle of poems.  Just finished a cycle of poems that Kathleen Battle is going to sing.  They've been set to music.  So we're looking for symphonies and she's going to sing my cycle of poems.  And I'm just beginning another for her to sing.  So I am richly employed and busy and I can't say enough about the privilege of living in this particular part of the world.  It is as far as I can tell, the very center of the world.  I love Jemez.  My parents bought the house in which I live in 1959.  And I have been in and out of it for many years.  And now it is my residence.  And I want to greet you warmly and thank you sincerely and wish you well. (applause)</w:t>
      </w:r>
    </w:p>
    <w:p>
      <w:pPr>
        <w:pStyle w:val="Normal"/>
        <w:rPr/>
      </w:pPr>
      <w:r>
        <w:rPr/>
      </w:r>
    </w:p>
    <w:p>
      <w:pPr>
        <w:pStyle w:val="Normal"/>
        <w:rPr/>
      </w:pPr>
      <w:r>
        <w:rPr/>
        <w:t>WEIGNER:  Um, I think one thing that all of you share is the unique and very special ability to be able to tell a story, which I think is just a marvelous thing.  So I thought I'd start by just going round and asking each of you where you think the wellspring of your ability to tell a story came from.  Because not everybody can do that.  So Tony can we start with you?</w:t>
      </w:r>
    </w:p>
    <w:p>
      <w:pPr>
        <w:pStyle w:val="Normal"/>
        <w:rPr/>
      </w:pPr>
      <w:r>
        <w:rPr/>
      </w:r>
    </w:p>
    <w:p>
      <w:pPr>
        <w:pStyle w:val="Normal"/>
        <w:rPr/>
      </w:pPr>
      <w:r>
        <w:rPr/>
        <w:t>TONY HILLERMAN: I think, when I was a little kid, we lived in a community of - I always claimed it had 50 people - my older sister said I exaggerated it.  34, and she named them for me (laughter).  Anyway, it was the Depression, we were farmers and my Dad also ran what the Navahos would call a trading post.  It sold gasoline, it sold bib overalls, it sold pig chow, whatever.  And people would come there when the WPA wasn't hiring.  And the crops were laid by.  There'd be roll (?) guys on the front porch and I learned very early that people could tell good stories.  Most of them were basically false I'm sure (laughter) but they were respected.  There was a real value in being able to tell stories.  My mother was a great storyteller and she would make all kinds of good stories for us.  So early on I learned that if you could spin a yarn, people would pay attention to you.  At least pretend they were (laughter).</w:t>
      </w:r>
    </w:p>
    <w:p>
      <w:pPr>
        <w:pStyle w:val="Normal"/>
        <w:rPr/>
      </w:pPr>
      <w:r>
        <w:rPr/>
      </w:r>
    </w:p>
    <w:p>
      <w:pPr>
        <w:pStyle w:val="Normal"/>
        <w:rPr/>
      </w:pPr>
      <w:r>
        <w:rPr/>
        <w:t>WEIGNER: Rudolfo?</w:t>
      </w:r>
    </w:p>
    <w:p>
      <w:pPr>
        <w:pStyle w:val="Normal"/>
        <w:rPr/>
      </w:pPr>
      <w:r>
        <w:rPr/>
      </w:r>
    </w:p>
    <w:p>
      <w:pPr>
        <w:pStyle w:val="Normal"/>
        <w:rPr/>
      </w:pPr>
      <w:r>
        <w:rPr/>
        <w:t xml:space="preserve">RUDOLFO ANAYA: Well that's a very interesting question and it's also a very difficult one because I believe that what leads us to become story tellers who then </w:t>
      </w:r>
      <w:r>
        <w:rPr>
          <w:i/>
        </w:rPr>
        <w:t>write</w:t>
      </w:r>
      <w:r>
        <w:rPr/>
        <w:t xml:space="preserve"> their stories is a very complex thing that happens.  I grew up in the oral tradition which we call in Spanish </w:t>
      </w:r>
      <w:r>
        <w:rPr>
          <w:i/>
        </w:rPr>
        <w:t>cuentos</w:t>
      </w:r>
      <w:r>
        <w:rPr/>
        <w:t xml:space="preserve"> where everybody - we have in our community this fantastic storehouse of stories.  And I think what's important about children is that they have to hear these stories because that's the time when the creative imagination is most receptive and open in taking in everything.  And so listening to these stories, the cuentos, was very formative for me.</w:t>
      </w:r>
    </w:p>
    <w:p>
      <w:pPr>
        <w:pStyle w:val="Normal"/>
        <w:rPr/>
      </w:pPr>
      <w:r>
        <w:rPr/>
      </w:r>
    </w:p>
    <w:p>
      <w:pPr>
        <w:pStyle w:val="Normal"/>
        <w:rPr/>
      </w:pPr>
      <w:r>
        <w:rPr/>
        <w:t>There's another part and that is education.  I think that when I …I wasn't prepared for the university but when I showed up at literature classes, I loved reading!  And those are stories that storytellers from all over the world told.  And I could read them!</w:t>
      </w:r>
    </w:p>
    <w:p>
      <w:pPr>
        <w:pStyle w:val="Normal"/>
        <w:rPr/>
      </w:pPr>
      <w:r>
        <w:rPr/>
      </w:r>
    </w:p>
    <w:p>
      <w:pPr>
        <w:pStyle w:val="Normal"/>
        <w:rPr/>
      </w:pPr>
      <w:r>
        <w:rPr/>
        <w:t>And finally into this formula, I would throw in what John Gardner has to say about writing fiction.  And he says that writers are creative people who, one time or another in their lives go through a very traumatic experience.  And it is that experience that turns you inward and causes you to I guess ask the very basic questions.  Why am I here?  What is life?  What is the purpose of life?  And it's during that search that we draw upon the traditions- the oral tradition the reading tradition, education.  We draw from the people.  We draw from the place and try to answer those questions.</w:t>
      </w:r>
    </w:p>
    <w:p>
      <w:pPr>
        <w:pStyle w:val="Normal"/>
        <w:rPr/>
      </w:pPr>
      <w:r>
        <w:rPr/>
      </w:r>
    </w:p>
    <w:p>
      <w:pPr>
        <w:pStyle w:val="Normal"/>
        <w:rPr/>
      </w:pPr>
      <w:r>
        <w:rPr/>
        <w:t>WEIGNER: Scott?</w:t>
      </w:r>
    </w:p>
    <w:p>
      <w:pPr>
        <w:pStyle w:val="Normal"/>
        <w:rPr/>
      </w:pPr>
      <w:r>
        <w:rPr/>
      </w:r>
    </w:p>
    <w:p>
      <w:pPr>
        <w:pStyle w:val="Normal"/>
        <w:rPr/>
      </w:pPr>
      <w:r>
        <w:rPr/>
        <w:t>SCOTT MOMADAY: Yes, yes I think that story is the backbone of language.  And I share with Rudolfo an experience of oral tradition from the time I can…from the earliest times I can remember.  My father was a storyteller who drew his stories from Kiawa oral tradition.  These are stories that had never been written down.   They had survived by word of mouth over untold generations.  And I fell in love with those stories.  I made him tell them to me again and again and again so that I had them memorized.  And then at a certain point in my adult life I realized, I came to realize, how important and how fragile they were and so I started writing them down.  That is really, I think , my impetus for writing.  I love those stories.  I have them in my traditional life and in my forebears.  So I write out of that tradition.</w:t>
      </w:r>
    </w:p>
    <w:p>
      <w:pPr>
        <w:pStyle w:val="Normal"/>
        <w:rPr/>
      </w:pPr>
      <w:r>
        <w:rPr/>
      </w:r>
    </w:p>
    <w:p>
      <w:pPr>
        <w:pStyle w:val="Normal"/>
        <w:rPr/>
      </w:pPr>
      <w:r>
        <w:rPr/>
        <w:t xml:space="preserve">I also teach the oral tradition.  And always I'm telling my students, you know there are things about writing.  We all belong to a written tradition.  We are all, I assume, able to read and write.  Sometimes that's a very large assumption when it comes to my classrooms but (laughter).  We make a comparison with the oral and written traditions.  And I always point out that writing gives us a false security where language is concerned because it, you know we can write something down and put it away and be reasonably sure that it will be there when we come back for it.  But in the oral tradition everything is just one generation removed from extinction.  And so the person who exists in an oral tradition must speak with great responsibility, must </w:t>
      </w:r>
      <w:r>
        <w:rPr>
          <w:i/>
        </w:rPr>
        <w:t xml:space="preserve">listen </w:t>
      </w:r>
      <w:r>
        <w:rPr/>
        <w:t>with great care and must remember what he hears.  Writing tends to leave out the memory for example - the importance of memory.  It's a bad thing but writing also has its advantages as you know.  So it's wonderful to have both things in your background.</w:t>
      </w:r>
    </w:p>
    <w:p>
      <w:pPr>
        <w:pStyle w:val="Normal"/>
        <w:rPr/>
      </w:pPr>
      <w:r>
        <w:rPr/>
      </w:r>
    </w:p>
    <w:p>
      <w:pPr>
        <w:pStyle w:val="Normal"/>
        <w:rPr/>
      </w:pPr>
      <w:r>
        <w:rPr/>
        <w:t>I tell my students as well, I quote from Lewis Thomas, the great essayist, who wrote about language among other things.  And he said, language is child's play and he meant that in a literal sense.  Children have the ability to learn a language at the age of three.  And when you stop and think about what an accomplishment that is, it staggers the imagination.  And he says there are really four languages - four categories of language.  And he lists them as s</w:t>
      </w:r>
      <w:r>
        <w:rPr>
          <w:i/>
        </w:rPr>
        <w:t>mall talk</w:t>
      </w:r>
      <w:r>
        <w:rPr/>
        <w:t xml:space="preserve">, which is the least important.  And this is what you do at cocktail parties.  You simply identify yourself, that's the purpose of small talk.  The next and higher form of language is </w:t>
      </w:r>
      <w:r>
        <w:rPr>
          <w:i/>
        </w:rPr>
        <w:t>conversation</w:t>
      </w:r>
      <w:r>
        <w:rPr/>
        <w:t xml:space="preserve">.  And there you are concerned to trade information, it's a higher form of language.  And the third and higher form is </w:t>
      </w:r>
      <w:r>
        <w:rPr>
          <w:i/>
        </w:rPr>
        <w:t>mathematics</w:t>
      </w:r>
      <w:r>
        <w:rPr/>
        <w:t xml:space="preserve">.  It's a very highly developed form of language.  But the highest is </w:t>
      </w:r>
      <w:r>
        <w:rPr>
          <w:i/>
        </w:rPr>
        <w:t>poetry.</w:t>
      </w:r>
      <w:r>
        <w:rPr/>
        <w:t xml:space="preserve">  And you know, my question to him would be why did you leave out music?  But I think he didn't.  I think that maybe in the - somewhere between poetry and mathematics, there is music.  Anyway, that's my investment in story.</w:t>
      </w:r>
    </w:p>
    <w:p>
      <w:pPr>
        <w:pStyle w:val="Normal"/>
        <w:rPr/>
      </w:pPr>
      <w:r>
        <w:rPr/>
      </w:r>
    </w:p>
    <w:p>
      <w:pPr>
        <w:pStyle w:val="Normal"/>
        <w:rPr/>
      </w:pPr>
      <w:r>
        <w:rPr/>
        <w:t>WEIGNER: I'm going to ask you a follow-up question.</w:t>
      </w:r>
    </w:p>
    <w:p>
      <w:pPr>
        <w:pStyle w:val="Normal"/>
        <w:rPr/>
      </w:pPr>
      <w:r>
        <w:rPr/>
      </w:r>
    </w:p>
    <w:p>
      <w:pPr>
        <w:pStyle w:val="Normal"/>
        <w:rPr/>
      </w:pPr>
      <w:r>
        <w:rPr/>
        <w:t>ANAYA: I would like to comment also.</w:t>
      </w:r>
    </w:p>
    <w:p>
      <w:pPr>
        <w:pStyle w:val="Normal"/>
        <w:rPr/>
      </w:pPr>
      <w:r>
        <w:rPr/>
      </w:r>
    </w:p>
    <w:p>
      <w:pPr>
        <w:pStyle w:val="Normal"/>
        <w:rPr/>
      </w:pPr>
      <w:r>
        <w:rPr/>
        <w:t>WEIGNER: Go right ahead.</w:t>
      </w:r>
    </w:p>
    <w:p>
      <w:pPr>
        <w:pStyle w:val="Normal"/>
        <w:rPr/>
      </w:pPr>
      <w:r>
        <w:rPr/>
      </w:r>
    </w:p>
    <w:p>
      <w:pPr>
        <w:pStyle w:val="Normal"/>
        <w:rPr/>
      </w:pPr>
      <w:r>
        <w:rPr/>
        <w:t>ANAYA: It seems to me that as an educator.  The oral tradition is very very important and in the Mexicano/ Hispanic community of New Mexico, we find that our kids are losing that oral tradition because of that important generational you know contact that maybe they're not learning Spanish any more.  But we now have our cuentos collected in books and therefore they should be read.  The question then is…and since we're here at the high school then there's educators here…it's very important to get that tradition in book form to the classroom.  I'd like to underscore that.  The importance of that.  If we're going to understand where we came from and the kind of stories that our ancestors told, and the values inherent in those stories, then I think it's very important to get hem in the classroom.</w:t>
      </w:r>
    </w:p>
    <w:p>
      <w:pPr>
        <w:pStyle w:val="Normal"/>
        <w:rPr/>
      </w:pPr>
      <w:r>
        <w:rPr/>
      </w:r>
    </w:p>
    <w:p>
      <w:pPr>
        <w:pStyle w:val="Normal"/>
        <w:rPr/>
      </w:pPr>
      <w:r>
        <w:rPr/>
        <w:t>WEIGNER: Tony did you want to add anything?</w:t>
      </w:r>
    </w:p>
    <w:p>
      <w:pPr>
        <w:pStyle w:val="Normal"/>
        <w:rPr/>
      </w:pPr>
      <w:r>
        <w:rPr/>
      </w:r>
    </w:p>
    <w:p>
      <w:pPr>
        <w:pStyle w:val="Normal"/>
        <w:rPr/>
      </w:pPr>
      <w:r>
        <w:rPr/>
        <w:t>HILLERMAN: Pardon?</w:t>
      </w:r>
    </w:p>
    <w:p>
      <w:pPr>
        <w:pStyle w:val="Normal"/>
        <w:rPr/>
      </w:pPr>
      <w:r>
        <w:rPr/>
      </w:r>
    </w:p>
    <w:p>
      <w:pPr>
        <w:pStyle w:val="Normal"/>
        <w:rPr/>
      </w:pPr>
      <w:r>
        <w:rPr/>
        <w:t>WEIGNER: Did you want to add anything? (laughter)</w:t>
      </w:r>
    </w:p>
    <w:p>
      <w:pPr>
        <w:pStyle w:val="Normal"/>
        <w:rPr/>
      </w:pPr>
      <w:r>
        <w:rPr/>
      </w:r>
    </w:p>
    <w:p>
      <w:pPr>
        <w:pStyle w:val="Normal"/>
        <w:rPr/>
      </w:pPr>
      <w:r>
        <w:rPr/>
        <w:t>HILLERMAN: I'm just sitting here learning! (laughter)  I do think…I'll endorse what Scott said about the quotation relative to the level of language.  But I'm remembering the grade I made in trigonometry and (laughter) I would skip that and go right on to poetry.</w:t>
      </w:r>
    </w:p>
    <w:p>
      <w:pPr>
        <w:pStyle w:val="Normal"/>
        <w:rPr/>
      </w:pPr>
      <w:r>
        <w:rPr/>
      </w:r>
    </w:p>
    <w:p>
      <w:pPr>
        <w:pStyle w:val="Normal"/>
        <w:rPr/>
      </w:pPr>
      <w:r>
        <w:rPr/>
        <w:t>MOMADAY:  Good idea (laughs)</w:t>
      </w:r>
    </w:p>
    <w:p>
      <w:pPr>
        <w:pStyle w:val="Normal"/>
        <w:rPr/>
      </w:pPr>
      <w:r>
        <w:rPr/>
      </w:r>
    </w:p>
    <w:p>
      <w:pPr>
        <w:pStyle w:val="Normal"/>
        <w:rPr/>
      </w:pPr>
      <w:r>
        <w:rPr/>
        <w:t>WEIGNER: The follow-up question I was going to ask you was…the beauty of the internet is that you can find out what everybody said throughout time if you look hard enough and in some interview you said that you did not think of yourself as an Indian writer.  You said, I'm a writer and I'm an Indian but you said that you didn't know what an Indian Writer was.  I just thought that was very interesting and I'm wondering if you could just expand on that a little bit.</w:t>
      </w:r>
    </w:p>
    <w:p>
      <w:pPr>
        <w:pStyle w:val="Normal"/>
        <w:rPr/>
      </w:pPr>
      <w:r>
        <w:rPr/>
      </w:r>
    </w:p>
    <w:p>
      <w:pPr>
        <w:pStyle w:val="Normal"/>
        <w:rPr/>
      </w:pPr>
      <w:r>
        <w:rPr/>
        <w:t>MOMADAY: I still think that…I still don't know what an Indian Writer is.  A writer who happens to be an Indian or and Indian that happens to be a writer.  But I don't see any great significance in labeling.  You know we do talk about Black Literature and Jewish Literature and so on but it seems to me that literature is literature and I have a hard time dealing with these categories.  They don't mean much to me.</w:t>
      </w:r>
    </w:p>
    <w:p>
      <w:pPr>
        <w:pStyle w:val="Normal"/>
        <w:rPr/>
      </w:pPr>
      <w:r>
        <w:rPr/>
      </w:r>
    </w:p>
    <w:p>
      <w:pPr>
        <w:pStyle w:val="Normal"/>
        <w:rPr/>
      </w:pPr>
      <w:r>
        <w:rPr/>
        <w:t>I also want, while I have the mic too, to comment on something that Rudy just said that books are terribly important of course.  And this past fall I went up to a village called Arctic Village, which is on the ANWAR boundary - the Alaskan Wildlife Preserve.  And that's, as far as I can tell, the last wilderness left in North America.  And it was inspiring to be there.  But I found fewer than 300 people in the village and I visited the school and talked to the school children there and I saw how much in need they are of books.  And so one of the first things I did when I returned just a few weeks ago was to send a box of books to the Arctic Village school.  And with the help of Dave Sanchez, we're going to send more books there and other places where they are desperately needed.</w:t>
      </w:r>
    </w:p>
    <w:p>
      <w:pPr>
        <w:pStyle w:val="Normal"/>
        <w:rPr/>
      </w:pPr>
      <w:r>
        <w:rPr/>
      </w:r>
    </w:p>
    <w:p>
      <w:pPr>
        <w:pStyle w:val="Normal"/>
        <w:rPr/>
      </w:pPr>
      <w:r>
        <w:rPr/>
        <w:t>WEIGNER: Rudolfo…the "Chicano" and "Writer" is always.  You're always paired that way. The Chicano Writer.  How do you feel about that?  Do you feel that that's accurate?</w:t>
      </w:r>
    </w:p>
    <w:p>
      <w:pPr>
        <w:pStyle w:val="Normal"/>
        <w:rPr/>
      </w:pPr>
      <w:r>
        <w:rPr/>
      </w:r>
    </w:p>
    <w:p>
      <w:pPr>
        <w:pStyle w:val="Normal"/>
        <w:rPr/>
      </w:pPr>
      <w:r>
        <w:rPr/>
        <w:t xml:space="preserve">ANAYA:  yes, I identify very strongly with the…being a Chicano writer.  When I wrote my first novel, </w:t>
      </w:r>
      <w:r>
        <w:rPr>
          <w:i/>
        </w:rPr>
        <w:t>Bless Me Ultima</w:t>
      </w:r>
      <w:r>
        <w:rPr/>
        <w:t>, I was writing it in the sixties, I wasn't part of that literary movement.  I was just writing, trying to develop, learn how to write, writing a novel.  But when I published in 1972, the Chicano movement was very strong and very important.  I became one of the writers of that movement.  And it's a very interesting phenomena to be…to somehow be part of a movement that's being created.  And we did create that movement.  I think that in literary history, literary movements are there to be studied and certainly by now the Chicano literary movement has grown immensely.  And there's a … we're the…like you say, the "Grandfathers" of the contemporary movement which was going on in the sixties and seventies.  So I feel very close to it.</w:t>
      </w:r>
    </w:p>
    <w:p>
      <w:pPr>
        <w:pStyle w:val="Normal"/>
        <w:rPr/>
      </w:pPr>
      <w:r>
        <w:rPr/>
      </w:r>
    </w:p>
    <w:p>
      <w:pPr>
        <w:pStyle w:val="Normal"/>
        <w:rPr/>
      </w:pPr>
      <w:r>
        <w:rPr/>
        <w:t xml:space="preserve">HILLERMAN:  I'm thinking, when I'm thinking about these two gentlemen, I don't think of either one of them as a hyphenated…or with a nametag.  I think of , I think of Momaday as a poet first.  I think of </w:t>
      </w:r>
      <w:r>
        <w:rPr>
          <w:i/>
        </w:rPr>
        <w:t>Way to Rainy Mountain</w:t>
      </w:r>
      <w:r>
        <w:rPr/>
        <w:t xml:space="preserve"> and wish I'd written it.  (laughs)  And I think it's an American classic.  And then I think of…I can't think of the name….but I think of an essay that he wrote in which he talks about remembered earth, remembered places.  And the effect that that had on me.  Reading this and how real it is that people I think, tend to go back, forever, in our mind to certain places.  I have several.  One of this is in this Jemez Valley where I caught a fish.  And I remember all about catching that fish but mostly I remember the landscape.</w:t>
      </w:r>
    </w:p>
    <w:p>
      <w:pPr>
        <w:pStyle w:val="Normal"/>
        <w:rPr/>
      </w:pPr>
      <w:r>
        <w:rPr/>
      </w:r>
    </w:p>
    <w:p>
      <w:pPr>
        <w:pStyle w:val="Normal"/>
        <w:rPr/>
      </w:pPr>
      <w:r>
        <w:rPr/>
        <w:t>When I think of Rudy, again, I don't think of a Chicano writer or a Hispanic writer, I think of the characters he developed.  The people who walk through his books.  And how real they are to me and they're just, not any particular hyphenated people they're just good, country people, genuine and human and I've known a lot of them.  But I don't put tags on them.  They're just great writers. (applause).</w:t>
      </w:r>
    </w:p>
    <w:p>
      <w:pPr>
        <w:pStyle w:val="Normal"/>
        <w:rPr/>
      </w:pPr>
      <w:r>
        <w:rPr/>
      </w:r>
    </w:p>
    <w:p>
      <w:pPr>
        <w:pStyle w:val="Normal"/>
        <w:rPr/>
      </w:pPr>
      <w:r>
        <w:rPr/>
        <w:t>WEIGNER: It seems to me that one of the things that runs through all of your books is the difficulty of the people who have to reconcile a tradition, a past tradition with living in modern times. I think of Jim Chee in your books whose always moving back and forth…well not back and forth, but studying to be a singer and yet having to be a modern policeman.  And in your books you have the pueblo boy and in your books you have people who live in the Hispanic tradition but have to live in the modern world.  And I'm wondering, I guess basically, do you feel that this is a reconcilable issue?  Can these be reconciled or is someone like that always caught between then and now?  Tony?</w:t>
      </w:r>
    </w:p>
    <w:p>
      <w:pPr>
        <w:pStyle w:val="Normal"/>
        <w:rPr/>
      </w:pPr>
      <w:r>
        <w:rPr/>
      </w:r>
    </w:p>
    <w:p>
      <w:pPr>
        <w:pStyle w:val="Normal"/>
        <w:rPr/>
      </w:pPr>
      <w:r>
        <w:rPr/>
        <w:t>HILLERMAN:  Well I think any of us who are serious about writing, and we're developing character, or we're trying to,  they're fellow humans who are caught in the same trap that we're all caught in.  We're in a world that is changing all around us and as we get older we tend to be grumpy about it. (laughs) You know we'd rather it didn't change and I don't know….So I think we all have the same problem, no matter what.tradition or culture you come out of, you look back at it and…if you're my age, it's falling apart, and going to pot and if your younger it's getting better every day, you know? (laughs) And so I think anybody who's serious about his writing has the same problem and sure it's, you can reconcile yourself with it only by facing the fact that there it is and you have to deal with it.</w:t>
      </w:r>
    </w:p>
    <w:p>
      <w:pPr>
        <w:pStyle w:val="Normal"/>
        <w:rPr/>
      </w:pPr>
      <w:r>
        <w:rPr/>
      </w:r>
    </w:p>
    <w:p>
      <w:pPr>
        <w:pStyle w:val="Normal"/>
        <w:rPr/>
      </w:pPr>
      <w:r>
        <w:rPr/>
        <w:t>WEIGNER: Rudolfo?</w:t>
      </w:r>
    </w:p>
    <w:p>
      <w:pPr>
        <w:pStyle w:val="Normal"/>
        <w:rPr/>
      </w:pPr>
      <w:r>
        <w:rPr/>
      </w:r>
    </w:p>
    <w:p>
      <w:pPr>
        <w:pStyle w:val="Normal"/>
        <w:rPr/>
      </w:pPr>
      <w:r>
        <w:rPr/>
        <w:t>ANAYA: I think part of my responsibility as a writer is to create a kind of mirror in which um my readers can see themselves, but also it's very important that, I come from a particular cultural group and so that mirror is going to have my shades of language and food and traditions and ceremonies and so creating that mirror, it's part of that tradition.  And I think it's very important because one thing that we know is that change is constant.  And one generation is going to be different than the next generation but it's also important to write about those prior generations from my childhood.  You now, what I learned from my people.</w:t>
      </w:r>
    </w:p>
    <w:p>
      <w:pPr>
        <w:pStyle w:val="Normal"/>
        <w:rPr/>
      </w:pPr>
      <w:r>
        <w:rPr/>
      </w:r>
    </w:p>
    <w:p>
      <w:pPr>
        <w:pStyle w:val="Normal"/>
        <w:rPr/>
      </w:pPr>
      <w:r>
        <w:rPr/>
        <w:t>MOMADAY:  I think that we are constantly redefining the human condition.  And that is, as far as I can see, the writers subject.  What is it to be human.  What is it to be human here and now.  It's a hard thing to do.  You know I think of writing as being a very difficult occupation.  I'm glad I'm a writer but I sometimes wonder how it's possible to be a writer.  I take up in my hands a book I've written, after years perhaps, and I say to myself, "My God, did you really do that?" (laughs) You know, was that possible?  And of course it was but sometimes I have a hard time understanding how it was possible.  I once heard a writer interviewed on the radio and the interviewer had to ask that question that all interviewers ask sooner or later.  "Is it difficult to write?" (laughs) And the writer said, "Oh NO! NO! It's not difficult at all.  All you do is that you put a piece of paper in the machine and then you look at it until beads of blood appear on your forehead (laughs).  That's all there is to it."</w:t>
      </w:r>
    </w:p>
    <w:p>
      <w:pPr>
        <w:pStyle w:val="Normal"/>
        <w:rPr/>
      </w:pPr>
      <w:r>
        <w:rPr/>
      </w:r>
    </w:p>
    <w:p>
      <w:pPr>
        <w:pStyle w:val="Normal"/>
        <w:rPr/>
      </w:pPr>
      <w:r>
        <w:rPr/>
        <w:t>WEIGNER: OK, my last question before we take audience questions…is, I wondered, I'd like to ask each of you what aspect of New Mexico do you find…I'm going to use the word inspirational.  I would like a better word but it's the one that comes to mind.  I mean what is it that when you think about New Mexico that really is at the center of yourself as a New Mexican.</w:t>
      </w:r>
    </w:p>
    <w:p>
      <w:pPr>
        <w:pStyle w:val="Normal"/>
        <w:rPr/>
      </w:pPr>
      <w:r>
        <w:rPr/>
      </w:r>
    </w:p>
    <w:p>
      <w:pPr>
        <w:pStyle w:val="Normal"/>
        <w:rPr/>
      </w:pPr>
      <w:r>
        <w:rPr/>
        <w:t>MOMADAY: I probably have several answers to that.  I've lived in various parts of the state of New Mexico and this is my very favorite part of the state.  Northern New Mexico, canyon country.  As far as the writing is concerned, I like to write descriptions, descriptive passages.  And what could be better for that than the landscape of New Mexico.  As a painter I see it in another way.  I did know Georgia O'Keefe and I used to talk to her about painting., and she said of Ghost Ranch, "this is simply the place that I love best."  And in that statement was a lot more than you might think.  It was not merely a matter of being in love with the landscape, it was also being in love with a landscape as a painter.  And I've been in many parts of the world and I have never seen a light, a quality of light, like the light that we have in New Mexico and I know that Georgia O'Keefe felt the same way about the quality of light.  And I've talked to many other painters who specify that.  You know we have a unique quality of light, it's beautiful at various times of the day.  It changes and becomes something else and it's miraculous and it's wonderful to watch the change of light on the scene.  I think, ah, …but it's the landscape, the colors of the landscape, the prehistoric aspect of New Mexico are important to me.</w:t>
      </w:r>
    </w:p>
    <w:p>
      <w:pPr>
        <w:pStyle w:val="Normal"/>
        <w:rPr/>
      </w:pPr>
      <w:r>
        <w:rPr/>
      </w:r>
    </w:p>
    <w:p>
      <w:pPr>
        <w:pStyle w:val="Normal"/>
        <w:rPr/>
      </w:pPr>
      <w:r>
        <w:rPr/>
        <w:t>I love what they call parietal art, rock paintings and I've been to Lasko and Alta Mira and such places and I want to see Cheuvay when it opens but the petroglyphs that we have in New Mexico, the signs of ancient culture is inspiring to me and I love it. (42:16)</w:t>
      </w:r>
    </w:p>
    <w:p>
      <w:pPr>
        <w:pStyle w:val="Normal"/>
        <w:rPr/>
      </w:pPr>
      <w:r>
        <w:rPr/>
      </w:r>
    </w:p>
    <w:p>
      <w:pPr>
        <w:pStyle w:val="Normal"/>
        <w:rPr/>
      </w:pPr>
      <w:r>
        <w:rPr/>
        <w:t>WEIGNER: Rudolfo?</w:t>
      </w:r>
    </w:p>
    <w:p>
      <w:pPr>
        <w:pStyle w:val="Normal"/>
        <w:rPr/>
      </w:pPr>
      <w:r>
        <w:rPr/>
      </w:r>
    </w:p>
    <w:p>
      <w:pPr>
        <w:pStyle w:val="Normal"/>
        <w:rPr/>
      </w:pPr>
      <w:r>
        <w:rPr/>
        <w:t>ANAYA: I think a common theme that seems to be developing is people and place.  But if I had to make a choice I would say my inspiration comes from the people and my characters seem to be tied a great deal to myth.  There is a mythology inherent in all of us.  And they are also tied a great deal to dreams.  From my first novel to my most recent one my characters dream a lot.  To the point where they can finally enter their dreams.  And so, I trust the people.</w:t>
      </w:r>
    </w:p>
    <w:p>
      <w:pPr>
        <w:pStyle w:val="Normal"/>
        <w:rPr/>
      </w:pPr>
      <w:r>
        <w:rPr/>
      </w:r>
    </w:p>
    <w:p>
      <w:pPr>
        <w:pStyle w:val="Normal"/>
        <w:rPr/>
      </w:pPr>
      <w:r>
        <w:rPr/>
        <w:t xml:space="preserve">WEIGNER: And in the case of </w:t>
      </w:r>
      <w:r>
        <w:rPr>
          <w:i/>
        </w:rPr>
        <w:t>Shaman Winter</w:t>
      </w:r>
      <w:r>
        <w:rPr/>
        <w:t xml:space="preserve"> other people can enter their dreams too, can't they?</w:t>
      </w:r>
    </w:p>
    <w:p>
      <w:pPr>
        <w:pStyle w:val="Normal"/>
        <w:rPr/>
      </w:pPr>
      <w:r>
        <w:rPr/>
      </w:r>
    </w:p>
    <w:p>
      <w:pPr>
        <w:pStyle w:val="Normal"/>
        <w:rPr/>
      </w:pPr>
      <w:r>
        <w:rPr/>
        <w:t>ANAYA: It gets more and more complex (laughs)</w:t>
      </w:r>
    </w:p>
    <w:p>
      <w:pPr>
        <w:pStyle w:val="Normal"/>
        <w:rPr/>
      </w:pPr>
      <w:r>
        <w:rPr/>
      </w:r>
    </w:p>
    <w:p>
      <w:pPr>
        <w:pStyle w:val="Normal"/>
        <w:rPr/>
      </w:pPr>
      <w:r>
        <w:rPr/>
        <w:t>WEIGNER: Tony?</w:t>
      </w:r>
    </w:p>
    <w:p>
      <w:pPr>
        <w:pStyle w:val="Normal"/>
        <w:rPr/>
      </w:pPr>
      <w:r>
        <w:rPr/>
      </w:r>
    </w:p>
    <w:p>
      <w:pPr>
        <w:pStyle w:val="Normal"/>
        <w:rPr/>
      </w:pPr>
      <w:r>
        <w:rPr/>
        <w:t>HILLERMAN: I think above all, the first thing I come up with is the variety.  This state has infinite variety in the…I would imagine in this audience for example you could pick out all kinds of people from all kinds of backgrounds.  And I like that about this state.  I think that's the one thing I like most of all.  And the second thing I like about it is that I like a state that's full of big empty places and the people who appreciate them.  I was going from…up on an empty highway up toward Many Farms on the reservation with an old Navaho friend of mine.  We passed this valley on, it doesn't matter, on the north slope of the Lucachucas.  And there's absolutely nothing growing in that valley.  It's all washed out colichi and chemical waste that nothing would grow in.  I'm looking at it and it looks good to me but I'm remembering it on a map that I have at home, it's called "Desolation Flats" I think it's called (laughter) and I asked my Navaho friend what the Navahos call it and he said, "Well translated it means 'Beautiful Valley'."  And I'm thinking about the different attitudes toward landscape (laughter) on the part of a capitalistic, Anglo mapmaker and the guy who lives there see?  He didn't worry too much about getting the third car in his garage.  I like that.</w:t>
      </w:r>
    </w:p>
    <w:p>
      <w:pPr>
        <w:pStyle w:val="Normal"/>
        <w:rPr/>
      </w:pPr>
      <w:r>
        <w:rPr/>
      </w:r>
    </w:p>
    <w:p>
      <w:pPr>
        <w:pStyle w:val="Normal"/>
        <w:rPr/>
      </w:pPr>
      <w:r>
        <w:rPr/>
        <w:t xml:space="preserve">And most of all in terms of landscape, I love our cloudscapes.  When August comes and the monsoons begin and you get these </w:t>
      </w:r>
      <w:r>
        <w:rPr>
          <w:i/>
        </w:rPr>
        <w:t>incredible</w:t>
      </w:r>
      <w:r>
        <w:rPr/>
        <w:t>, incredibly beautiful thunderstorms.  They don't make much rain but they sure make a lot of beauty (laughter). I like that about it.</w:t>
      </w:r>
    </w:p>
    <w:p>
      <w:pPr>
        <w:pStyle w:val="Normal"/>
        <w:rPr/>
      </w:pPr>
      <w:r>
        <w:rPr/>
      </w:r>
    </w:p>
    <w:p>
      <w:pPr>
        <w:pStyle w:val="Normal"/>
        <w:rPr/>
      </w:pPr>
      <w:r>
        <w:rPr/>
        <w:t xml:space="preserve">WEIGNER: Okay, thank you.  Every time I see these clouds I think of you actually.  I think of all the times in your novels when it never rains. (laughter) </w:t>
      </w:r>
    </w:p>
    <w:p>
      <w:pPr>
        <w:pStyle w:val="Normal"/>
        <w:rPr/>
      </w:pPr>
      <w:r>
        <w:rPr/>
      </w:r>
    </w:p>
    <w:p>
      <w:pPr>
        <w:pStyle w:val="Normal"/>
        <w:rPr/>
      </w:pPr>
      <w:r>
        <w:rPr/>
        <w:t xml:space="preserve">HILLERMAN:  A critic on the </w:t>
      </w:r>
      <w:r>
        <w:rPr>
          <w:i/>
        </w:rPr>
        <w:t>Boston Globe</w:t>
      </w:r>
      <w:r>
        <w:rPr/>
        <w:t xml:space="preserve"> some years ago said "Hillerman's novels," he said, "they're pretty good in ways but every time you think something's finally gonna happen, he stops an describes a cloud. (laughter).</w:t>
      </w:r>
    </w:p>
    <w:p>
      <w:pPr>
        <w:pStyle w:val="Normal"/>
        <w:rPr/>
      </w:pPr>
      <w:r>
        <w:rPr/>
      </w:r>
    </w:p>
    <w:p>
      <w:pPr>
        <w:pStyle w:val="Normal"/>
        <w:rPr/>
      </w:pPr>
      <w:r>
        <w:rPr/>
        <w:t>MOMADAY:  It's not a bad thing to stop and describe a cloud.</w:t>
      </w:r>
    </w:p>
    <w:p>
      <w:pPr>
        <w:pStyle w:val="Normal"/>
        <w:rPr/>
      </w:pPr>
      <w:r>
        <w:rPr/>
      </w:r>
    </w:p>
    <w:p>
      <w:pPr>
        <w:pStyle w:val="Normal"/>
        <w:rPr/>
      </w:pPr>
      <w:r>
        <w:rPr/>
        <w:t>ANAYA: Gives you time to think.</w:t>
      </w:r>
    </w:p>
    <w:p>
      <w:pPr>
        <w:pStyle w:val="Normal"/>
        <w:rPr/>
      </w:pPr>
      <w:r>
        <w:rPr/>
      </w:r>
    </w:p>
    <w:p>
      <w:pPr>
        <w:pStyle w:val="Normal"/>
        <w:rPr/>
      </w:pPr>
      <w:r>
        <w:rPr/>
        <w:t>HILLERMAN: Gives you time to fill up some of those three hundred pages.</w:t>
      </w:r>
    </w:p>
    <w:p>
      <w:pPr>
        <w:pStyle w:val="Normal"/>
        <w:rPr/>
      </w:pPr>
      <w:r>
        <w:rPr/>
      </w:r>
    </w:p>
    <w:p>
      <w:pPr>
        <w:pStyle w:val="Normal"/>
        <w:rPr/>
      </w:pPr>
      <w:r>
        <w:rPr/>
        <w:t>ANAYA: Clouds fill pages.</w:t>
      </w:r>
    </w:p>
    <w:p>
      <w:pPr>
        <w:pStyle w:val="Normal"/>
        <w:rPr/>
      </w:pPr>
      <w:r>
        <w:rPr/>
      </w:r>
    </w:p>
    <w:p>
      <w:pPr>
        <w:pStyle w:val="Normal"/>
        <w:rPr/>
      </w:pPr>
      <w:r>
        <w:rPr/>
        <w:t>WEIGNER: Jill, can we have the questions please?  Well here's one for you Tony.  A reader wants to know when are you going to let Chee marry Bernie (laughter) that nice Navaho girl and have a son named Joe?</w:t>
      </w:r>
    </w:p>
    <w:p>
      <w:pPr>
        <w:pStyle w:val="Normal"/>
        <w:rPr/>
      </w:pPr>
      <w:r>
        <w:rPr/>
      </w:r>
    </w:p>
    <w:p>
      <w:pPr>
        <w:pStyle w:val="Normal"/>
        <w:rPr/>
      </w:pPr>
      <w:r>
        <w:rPr/>
        <w:t xml:space="preserve">HILLERMAN: People really know how to hurt you don't they? (laughter)  I have a real problem with that aspect of the kind of writing I try to do. I belong to a group of people, a group of men who've been playing poker together for thirty-something years.  One of them is a herpetologist and he read one of my books, the last one I guess and he said, "Well, Hillerman is finally drifting off toward pornography." (laughter) I said, "Well what do you mean?" And he said, "Well you have them shaking hands in this book." (laughter) I don't know.  I guess that I'm not good at that kind of writing. </w:t>
      </w:r>
    </w:p>
    <w:p>
      <w:pPr>
        <w:pStyle w:val="Normal"/>
        <w:rPr/>
      </w:pPr>
      <w:r>
        <w:rPr/>
      </w:r>
    </w:p>
    <w:p>
      <w:pPr>
        <w:pStyle w:val="Normal"/>
        <w:rPr/>
      </w:pPr>
      <w:r>
        <w:rPr/>
        <w:t>But I'm confronted with a problem in a book that I'm working on right now.  Because I got to deal with it sooner or later.  They're getting old. (laughter)</w:t>
      </w:r>
    </w:p>
    <w:p>
      <w:pPr>
        <w:pStyle w:val="Normal"/>
        <w:rPr/>
      </w:pPr>
      <w:r>
        <w:rPr/>
      </w:r>
    </w:p>
    <w:p>
      <w:pPr>
        <w:pStyle w:val="Normal"/>
        <w:rPr/>
      </w:pPr>
      <w:r>
        <w:rPr/>
        <w:t>WEIGNER: Scott, a reader here would like to know if you'd be willing to comment on your repeated use of the Billy The Kid tale?</w:t>
      </w:r>
    </w:p>
    <w:p>
      <w:pPr>
        <w:pStyle w:val="Normal"/>
        <w:rPr/>
      </w:pPr>
      <w:r>
        <w:rPr/>
      </w:r>
    </w:p>
    <w:p>
      <w:pPr>
        <w:pStyle w:val="Normal"/>
        <w:rPr/>
      </w:pPr>
      <w:r>
        <w:rPr/>
        <w:t xml:space="preserve">MOMADAY:  Sure.  When I was a little boy, before I came to Jemez Pueblo, I lived in Hobbs, New Mexico.  And somehow that part of the state, the southern part of the state, not specifically the eastern or western part of it but down in that general area and in towns the size of Hobbs, Billy the Kid is a living legend.  And I got to know about him when I was very little and he </w:t>
      </w:r>
      <w:r>
        <w:rPr>
          <w:i/>
        </w:rPr>
        <w:t>fascinated</w:t>
      </w:r>
      <w:r>
        <w:rPr/>
        <w:t xml:space="preserve"> me.  I thought, you know, this guy is </w:t>
      </w:r>
      <w:r>
        <w:rPr>
          <w:i/>
        </w:rPr>
        <w:t xml:space="preserve">wonderful </w:t>
      </w:r>
      <w:r>
        <w:rPr/>
        <w:t xml:space="preserve">to contemplate and to play with.  Billy the Kid became my companion when I came up to Jemez.  I was given a horse and I used to ride that horse every day for maybe four or five years.  I must have ridden a thousand miles on the back of that horse.  And always when I was out in the landscape alone I would imagine that Billy the Kid was beside me and we had to put down uprisings and we had to rescue wagon trains.  And always in the wagon train there was a young lady from Charleston or Philadelphia (laughter).  So we rode the range together.  We had a great time.  And in the process, in this process of my imaginary friendship with Billy the Kid, I learned a lot about him.  I read everything I could get my hands on about Billy the Kid.  And consequently he shows up in much of my writing because he was so real to me.  And you know, the thing I think that fascinates me most about Billy the Kid is that he became a legend in his own time.  And we say that about people but we don't exactly understand </w:t>
      </w:r>
      <w:r>
        <w:rPr>
          <w:i/>
        </w:rPr>
        <w:t>when,</w:t>
      </w:r>
    </w:p>
    <w:p>
      <w:pPr>
        <w:pStyle w:val="Normal"/>
        <w:rPr/>
      </w:pPr>
      <w:r>
        <w:rPr/>
        <w:t>You know, this or that person became a legend.  When did it happen?  How did it happen?  But with Billy the Kid we know precisely.  It was when he escaped from the Lincoln County Courthouse and the citizens of Lincoln came out to cheer him, having killed his two guards and having found a horse to ride.  He got on the horse and he rode out of town in the direction of Fort Stanton. And as he disappeared from site, at that same instant, he passed into legend.  And he had less than a year to live but he's become something that is vital in the New Mexican imagination, and certainly he has been vital in mine.</w:t>
      </w:r>
    </w:p>
    <w:p>
      <w:pPr>
        <w:pStyle w:val="Normal"/>
        <w:rPr/>
      </w:pPr>
      <w:r>
        <w:rPr/>
      </w:r>
    </w:p>
    <w:p>
      <w:pPr>
        <w:pStyle w:val="Normal"/>
        <w:rPr/>
      </w:pPr>
      <w:r>
        <w:rPr/>
        <w:t>WEIGNER:  You'll be interested to know Tony that I now have 4 questions wanting to know the ultimate result of Jim and Bernie. (laughter)</w:t>
      </w:r>
    </w:p>
    <w:p>
      <w:pPr>
        <w:pStyle w:val="Normal"/>
        <w:rPr/>
      </w:pPr>
      <w:r>
        <w:rPr/>
      </w:r>
    </w:p>
    <w:p>
      <w:pPr>
        <w:pStyle w:val="Normal"/>
        <w:rPr/>
      </w:pPr>
      <w:r>
        <w:rPr/>
        <w:t>ANAYA: Jemez Springs is a sexy place (laughter).</w:t>
      </w:r>
    </w:p>
    <w:p>
      <w:pPr>
        <w:pStyle w:val="Normal"/>
        <w:rPr/>
      </w:pPr>
      <w:r>
        <w:rPr/>
      </w:r>
    </w:p>
    <w:p>
      <w:pPr>
        <w:pStyle w:val="Normal"/>
        <w:rPr/>
      </w:pPr>
      <w:r>
        <w:rPr/>
        <w:t xml:space="preserve">WEIGNER:  One of the questions concerns future projects and I know some of you have touched on them but people would like to know what they can look forward to.  (To Hillerman) You've got a novel coming out in May, June?  </w:t>
      </w:r>
    </w:p>
    <w:p>
      <w:pPr>
        <w:pStyle w:val="Normal"/>
        <w:rPr/>
      </w:pPr>
      <w:r>
        <w:rPr/>
      </w:r>
    </w:p>
    <w:p>
      <w:pPr>
        <w:pStyle w:val="Normal"/>
        <w:rPr/>
      </w:pPr>
      <w:r>
        <w:rPr/>
        <w:t>HILLERMAN: May, yeah.   I wonder how many, speaking of the variety of populations, how many, anybody in this audience know what a "pig launcher" is?  (laughter) Somebody does.  You see that's why I love this part of the world. (laughter)  A "pig launcher" has nothing to do with police in space. (laughter) It's a device- a "pig" is something you use to clean out pipelines.  A metal device, tubular obviously, and a launcher is where you stick it in a pipeline.  And a "pig trap" is where you take it out.  And I've got caught up in this and I'm trying to use this device in a book I'm writing. (laughter)  And I made a speech not long ago with about thirty people in the audience and I said, I'd be willing to bet my life that nobody in here knows what a "pig launcher" is and, sure enough, people knew. (laughter)</w:t>
      </w:r>
    </w:p>
    <w:p>
      <w:pPr>
        <w:pStyle w:val="Normal"/>
        <w:rPr/>
      </w:pPr>
      <w:r>
        <w:rPr/>
      </w:r>
    </w:p>
    <w:p>
      <w:pPr>
        <w:pStyle w:val="Normal"/>
        <w:rPr/>
      </w:pPr>
      <w:r>
        <w:rPr/>
        <w:t>WEIGNER: Rudolfo, can you talk about some of the things you're working on? (laughter)</w:t>
      </w:r>
    </w:p>
    <w:p>
      <w:pPr>
        <w:pStyle w:val="Normal"/>
        <w:rPr/>
      </w:pPr>
      <w:r>
        <w:rPr/>
      </w:r>
    </w:p>
    <w:p>
      <w:pPr>
        <w:pStyle w:val="Normal"/>
        <w:rPr/>
      </w:pPr>
      <w:r>
        <w:rPr/>
        <w:t>HILLERMAN: That's what you call a pointless digression.</w:t>
      </w:r>
    </w:p>
    <w:p>
      <w:pPr>
        <w:pStyle w:val="Normal"/>
        <w:rPr/>
      </w:pPr>
      <w:r>
        <w:rPr/>
      </w:r>
    </w:p>
    <w:p>
      <w:pPr>
        <w:pStyle w:val="Normal"/>
        <w:rPr/>
      </w:pPr>
      <w:r>
        <w:rPr/>
        <w:t>WEIGNER: No I liked the "pig launcher."  I'm afraid we all thought of pigs in space (laughs)</w:t>
      </w:r>
    </w:p>
    <w:p>
      <w:pPr>
        <w:pStyle w:val="Normal"/>
        <w:rPr/>
      </w:pPr>
      <w:r>
        <w:rPr/>
      </w:r>
    </w:p>
    <w:p>
      <w:pPr>
        <w:pStyle w:val="Normal"/>
        <w:rPr/>
      </w:pPr>
      <w:r>
        <w:rPr/>
        <w:t xml:space="preserve">ANAYA:  The Journal interviewed me, I guess for this event, and they asked me what I'm going to talk about.  And I said, I guess I might talk about this private investigator that I dreamed up years ago and decided to write four novels and each novel takes place during a season.  The first one was </w:t>
      </w:r>
      <w:r>
        <w:rPr>
          <w:i/>
        </w:rPr>
        <w:t>Zia Summer</w:t>
      </w:r>
      <w:r>
        <w:rPr/>
        <w:t xml:space="preserve">, then </w:t>
      </w:r>
      <w:r>
        <w:rPr>
          <w:i/>
        </w:rPr>
        <w:t xml:space="preserve">Rio Grande Fall, </w:t>
      </w:r>
      <w:r>
        <w:rPr/>
        <w:t xml:space="preserve">and then </w:t>
      </w:r>
      <w:r>
        <w:rPr>
          <w:i/>
        </w:rPr>
        <w:t>Shaman Winter</w:t>
      </w:r>
      <w:r>
        <w:rPr/>
        <w:t xml:space="preserve">.  And I never talk about what I'm going to write but she forced it out of me.  And people have been asking me when are you going to write a Spring, the Spring novel?  So I'm going to call it </w:t>
      </w:r>
      <w:r>
        <w:rPr>
          <w:i/>
        </w:rPr>
        <w:t>Jemez Spring</w:t>
      </w:r>
      <w:r>
        <w:rPr/>
        <w:t>. (laughter and applause).</w:t>
      </w:r>
    </w:p>
    <w:p>
      <w:pPr>
        <w:pStyle w:val="Normal"/>
        <w:rPr/>
      </w:pPr>
      <w:r>
        <w:rPr/>
      </w:r>
    </w:p>
    <w:p>
      <w:pPr>
        <w:pStyle w:val="Normal"/>
        <w:rPr/>
      </w:pPr>
      <w:r>
        <w:rPr/>
        <w:t>Nancy Rutland who's here from Book Works selling books will be glad to hear that, right Nancy, 'cause people kept asking when are you going to write the Spring novel.  But, I'm not going to tell you what's in it or what it's about.</w:t>
      </w:r>
    </w:p>
    <w:p>
      <w:pPr>
        <w:pStyle w:val="Normal"/>
        <w:rPr/>
      </w:pPr>
      <w:r>
        <w:rPr/>
      </w:r>
    </w:p>
    <w:p>
      <w:pPr>
        <w:pStyle w:val="Normal"/>
        <w:rPr/>
      </w:pPr>
      <w:r>
        <w:rPr/>
        <w:t>My most current project…one thing I did when I started writing, I told myself, I want to write a variety of things - short stories, poetry, novels, travel journal, essays, and my most recent project is writing a libretto for an opera.</w:t>
      </w:r>
    </w:p>
    <w:p>
      <w:pPr>
        <w:pStyle w:val="Normal"/>
        <w:rPr/>
      </w:pPr>
      <w:r>
        <w:rPr/>
      </w:r>
    </w:p>
    <w:p>
      <w:pPr>
        <w:pStyle w:val="Normal"/>
        <w:rPr/>
      </w:pPr>
      <w:r>
        <w:rPr/>
        <w:t>WEIGNER:  Can you share with us?</w:t>
      </w:r>
    </w:p>
    <w:p>
      <w:pPr>
        <w:pStyle w:val="Normal"/>
        <w:rPr/>
      </w:pPr>
      <w:r>
        <w:rPr/>
      </w:r>
    </w:p>
    <w:p>
      <w:pPr>
        <w:pStyle w:val="Normal"/>
        <w:rPr/>
      </w:pPr>
      <w:r>
        <w:rPr/>
        <w:t>ANAYA: I wrote um…by the way I wrote a play about Billy The Kid.</w:t>
      </w:r>
    </w:p>
    <w:p>
      <w:pPr>
        <w:pStyle w:val="Normal"/>
        <w:rPr/>
      </w:pPr>
      <w:r>
        <w:rPr/>
      </w:r>
    </w:p>
    <w:p>
      <w:pPr>
        <w:pStyle w:val="Normal"/>
        <w:rPr/>
      </w:pPr>
      <w:r>
        <w:rPr/>
        <w:t>MOMADAY: I know.</w:t>
      </w:r>
    </w:p>
    <w:p>
      <w:pPr>
        <w:pStyle w:val="Normal"/>
        <w:rPr/>
      </w:pPr>
      <w:r>
        <w:rPr/>
      </w:r>
    </w:p>
    <w:p>
      <w:pPr>
        <w:pStyle w:val="Normal"/>
        <w:rPr/>
      </w:pPr>
      <w:r>
        <w:rPr/>
        <w:t xml:space="preserve">ANAYA: I wrote a story a long time ago about Cortez and Malinche.  When Cortez came into Mexico, he brought with him a young woman from the coast, whose name was Malinche.  She was an Indian woman.  And in my story, after he gets rid of her, in my story, she becomes Layaronna, which is one of the most well known cuento characters in our culture.  I wrote the story, I made that story a play,  and now I'm turning that story into a libretto for an opera.  There's a young man that's composing the music and who knows, you know with luck, for or five years down the road, we might have the opera. (57:02)  </w:t>
      </w:r>
    </w:p>
    <w:p>
      <w:pPr>
        <w:pStyle w:val="Normal"/>
        <w:rPr/>
      </w:pPr>
      <w:r>
        <w:rPr/>
      </w:r>
    </w:p>
    <w:p>
      <w:pPr>
        <w:pStyle w:val="Normal"/>
        <w:rPr/>
      </w:pPr>
      <w:r>
        <w:rPr/>
        <w:t>MOMADAY:  Thinking about a novel in which Billy The Kid invents a "pig launcher." (laughter) I'm superstitious.  I can't tell you what lies ahead - if anything does but I have a work in progress. And I want to tell you that you all - everyone should have a work in progress.  It's like a credit card.  You can go a long way on a work in progress (laughter).  People say, "well how can you justify your existence?" "Well, I have a work in progress." (laughter) I use it all the time.   It's wonderful.  I recommend it to you.</w:t>
      </w:r>
    </w:p>
    <w:p>
      <w:pPr>
        <w:pStyle w:val="Normal"/>
        <w:rPr/>
      </w:pPr>
      <w:r>
        <w:rPr/>
      </w:r>
    </w:p>
    <w:p>
      <w:pPr>
        <w:pStyle w:val="Normal"/>
        <w:rPr/>
      </w:pPr>
      <w:r>
        <w:rPr/>
        <w:t>WEIGNER: Several people would like to know, what do you red for fun?  Do you read for fun?</w:t>
      </w:r>
    </w:p>
    <w:p>
      <w:pPr>
        <w:pStyle w:val="Normal"/>
        <w:rPr/>
      </w:pPr>
      <w:r>
        <w:rPr/>
      </w:r>
    </w:p>
    <w:p>
      <w:pPr>
        <w:pStyle w:val="Normal"/>
        <w:rPr/>
      </w:pPr>
      <w:r>
        <w:rPr/>
        <w:t xml:space="preserve">MOMADAY: I do, yeah.  In fact in my bathroom, I have a Calvin and Hobbs Collection, which I just dearly love. (laughter) I like biographies too.  I think that Peter Ackroyd's biography of Thomas…St. Thomas, no… Thomas Moore is one of the best biographies I've read.  I'm trying to get through Ian Wilson's </w:t>
      </w:r>
      <w:r>
        <w:rPr>
          <w:i/>
        </w:rPr>
        <w:t>Tolsty</w:t>
      </w:r>
      <w:r>
        <w:rPr/>
        <w:t xml:space="preserve"> which is about that thick, you know.  And I'm a very slow reader.  But I enjoy reading a variety of things.  I can't really put my finger on a particular category.</w:t>
      </w:r>
    </w:p>
    <w:p>
      <w:pPr>
        <w:pStyle w:val="Normal"/>
        <w:rPr/>
      </w:pPr>
      <w:r>
        <w:rPr/>
      </w:r>
    </w:p>
    <w:p>
      <w:pPr>
        <w:pStyle w:val="Normal"/>
        <w:rPr/>
      </w:pPr>
      <w:r>
        <w:rPr/>
        <w:t>WEIGNER: Rudolfo?</w:t>
      </w:r>
    </w:p>
    <w:p>
      <w:pPr>
        <w:pStyle w:val="Normal"/>
        <w:rPr/>
      </w:pPr>
      <w:r>
        <w:rPr/>
      </w:r>
    </w:p>
    <w:p>
      <w:pPr>
        <w:pStyle w:val="Normal"/>
        <w:rPr/>
      </w:pPr>
      <w:r>
        <w:rPr/>
        <w:t xml:space="preserve">ANAYA:  I can't say that I just read for fun.  Fun things.  Life is too short.  I'm looking for answers and my wife and I read a lot and share the books that we read and a lot of them have a lot to do with philosophy and mythology and, who's the guy that we're reading now that we like?  James Hillman.  Everybody should read his non-fiction book </w:t>
      </w:r>
      <w:r>
        <w:rPr>
          <w:i/>
        </w:rPr>
        <w:t>The Force of Character</w:t>
      </w:r>
      <w:r>
        <w:rPr/>
        <w:t>. So it seems that my reading is all over the place.  A lot of mythology and philosophy and what are people saying about our place in the universe.  But maybe I should read for fun.</w:t>
      </w:r>
    </w:p>
    <w:p>
      <w:pPr>
        <w:pStyle w:val="Normal"/>
        <w:rPr/>
      </w:pPr>
      <w:r>
        <w:rPr/>
      </w:r>
    </w:p>
    <w:p>
      <w:pPr>
        <w:pStyle w:val="Normal"/>
        <w:rPr/>
      </w:pPr>
      <w:r>
        <w:rPr/>
        <w:t>WEIGNER: Well I'm just wondering when you started writing your police procedurals as they call them in the mystery biz, did you read other people's novels to find out how to do that or did you just do it?  'Cause it is a genre after all.</w:t>
      </w:r>
    </w:p>
    <w:p>
      <w:pPr>
        <w:pStyle w:val="Normal"/>
        <w:rPr/>
      </w:pPr>
      <w:r>
        <w:rPr/>
      </w:r>
    </w:p>
    <w:p>
      <w:pPr>
        <w:pStyle w:val="Normal"/>
        <w:rPr/>
      </w:pPr>
      <w:r>
        <w:rPr/>
        <w:t>ANAYA: No aside from Tony Hillerman, I don't read much in that area (laughter).  I hope that sounded alright.</w:t>
      </w:r>
    </w:p>
    <w:p>
      <w:pPr>
        <w:pStyle w:val="Normal"/>
        <w:rPr/>
      </w:pPr>
      <w:r>
        <w:rPr/>
      </w:r>
    </w:p>
    <w:p>
      <w:pPr>
        <w:pStyle w:val="Normal"/>
        <w:rPr/>
      </w:pPr>
      <w:r>
        <w:rPr/>
        <w:t>HILLERMAN: That sounded fine.</w:t>
      </w:r>
    </w:p>
    <w:p>
      <w:pPr>
        <w:pStyle w:val="Normal"/>
        <w:rPr/>
      </w:pPr>
      <w:r>
        <w:rPr/>
      </w:r>
    </w:p>
    <w:p>
      <w:pPr>
        <w:pStyle w:val="Normal"/>
        <w:rPr/>
      </w:pPr>
      <w:r>
        <w:rPr/>
        <w:t>WEIGNER: Do you read for fun?</w:t>
      </w:r>
    </w:p>
    <w:p>
      <w:pPr>
        <w:pStyle w:val="Normal"/>
        <w:rPr/>
      </w:pPr>
      <w:r>
        <w:rPr/>
      </w:r>
    </w:p>
    <w:p>
      <w:pPr>
        <w:pStyle w:val="Normal"/>
        <w:rPr/>
      </w:pPr>
      <w:r>
        <w:rPr/>
        <w:t xml:space="preserve">HILLERMAN: Actually, very…I don't much.  When I do I read poetry a lot.  And a lot of it is going back and re-reading.  Currently, alas, I've been reading a lot about pipeline construction and that sort of stuff.  Used to be, we subscribed to </w:t>
      </w:r>
      <w:r>
        <w:rPr>
          <w:i/>
        </w:rPr>
        <w:t>The New Yorker</w:t>
      </w:r>
      <w:r>
        <w:rPr/>
        <w:t xml:space="preserve"> and we did because they used to have a great poetry editor. But I don't know now….either poetry's gone sour or my tastes have changed.  There's a great poet in Farmington.  Believe it or not.  Or Durango, Colorado.  He works on a Durango newspaper and his name slips me of course.  And the last book he's had out is called </w:t>
      </w:r>
      <w:r>
        <w:rPr>
          <w:i/>
        </w:rPr>
        <w:t>The Dandelion Franchise.</w:t>
      </w:r>
      <w:r>
        <w:rPr/>
        <w:t xml:space="preserve">  There are a lot of good modern poets at work but you got to look for them.  There are a lot of very bad ones too, I think, and they're all writing for </w:t>
      </w:r>
      <w:r>
        <w:rPr>
          <w:i/>
        </w:rPr>
        <w:t xml:space="preserve">The New Yorker </w:t>
      </w:r>
      <w:r>
        <w:rPr/>
        <w:t>now.</w:t>
      </w:r>
    </w:p>
    <w:p>
      <w:pPr>
        <w:pStyle w:val="Normal"/>
        <w:rPr/>
      </w:pPr>
      <w:r>
        <w:rPr/>
      </w:r>
    </w:p>
    <w:p>
      <w:pPr>
        <w:pStyle w:val="Normal"/>
        <w:rPr/>
      </w:pPr>
      <w:r>
        <w:rPr/>
        <w:t>WEIGNER:  My husband and I comment about that every week.  He says, "this is unreadable."  And I say, "well, maybe it's a new school." (laughter)</w:t>
      </w:r>
    </w:p>
    <w:p>
      <w:pPr>
        <w:pStyle w:val="Normal"/>
        <w:rPr/>
      </w:pPr>
      <w:r>
        <w:rPr/>
      </w:r>
    </w:p>
    <w:p>
      <w:pPr>
        <w:pStyle w:val="Normal"/>
        <w:rPr/>
      </w:pPr>
      <w:r>
        <w:rPr/>
        <w:t>HILLERMAN:  Yeah, they're too academic.  They smell of graduate degrees.</w:t>
      </w:r>
    </w:p>
    <w:p>
      <w:pPr>
        <w:pStyle w:val="Normal"/>
        <w:rPr/>
      </w:pPr>
      <w:r>
        <w:rPr/>
      </w:r>
    </w:p>
    <w:p>
      <w:pPr>
        <w:pStyle w:val="Normal"/>
        <w:rPr/>
      </w:pPr>
      <w:r>
        <w:rPr/>
        <w:t>WEIGNER:  We have a few sort of how do you do it questions.  They're having to do with do you write by hand, do you use computers, do you work so much every day?  Maybe we could just generalize that and you could say a little bit about, I know this is difficult, say something about your writing habits.</w:t>
      </w:r>
    </w:p>
    <w:p>
      <w:pPr>
        <w:pStyle w:val="Normal"/>
        <w:rPr/>
      </w:pPr>
      <w:r>
        <w:rPr/>
      </w:r>
    </w:p>
    <w:p>
      <w:pPr>
        <w:pStyle w:val="Normal"/>
        <w:rPr/>
      </w:pPr>
      <w:r>
        <w:rPr/>
        <w:t>MOMADAY:  I will say that, I think writing depends, to a large extent on one's schedule and one's discipline.  And the best schedule I was ever on was this.  .I got up at 5:00 in the morning.  I read the newspaper and had breakfast and was, at 7:00 ready to sit down at my typewriter and work for four hours.  And that was as much as I could do.  I still consider 4 hours a day as a whole day of writing and I came away from those four hours exhausted.  But it was a good schedule because I kept to it and I managed to get something done on that schedule.  I've since become less disciplined and so I get less done but somehow I manage.  I write in the mornings.  I teach, but I don't teach in the mornings.  I keep my mornings free for writing.  I don't always use them but they're there if I need them.  I work on a computer now but I always have a pad of paper and a pencil at hand and I go back and forth, you know, scribbling here and typing here.</w:t>
      </w:r>
    </w:p>
    <w:p>
      <w:pPr>
        <w:pStyle w:val="Normal"/>
        <w:rPr/>
      </w:pPr>
      <w:r>
        <w:rPr/>
      </w:r>
    </w:p>
    <w:p>
      <w:pPr>
        <w:pStyle w:val="Normal"/>
        <w:rPr/>
      </w:pPr>
      <w:r>
        <w:rPr/>
        <w:t>WEIGNER: Rudolfo?</w:t>
      </w:r>
    </w:p>
    <w:p>
      <w:pPr>
        <w:pStyle w:val="Normal"/>
        <w:rPr/>
      </w:pPr>
      <w:r>
        <w:rPr/>
      </w:r>
    </w:p>
    <w:p>
      <w:pPr>
        <w:pStyle w:val="Normal"/>
        <w:rPr/>
      </w:pPr>
      <w:r>
        <w:rPr/>
        <w:t xml:space="preserve">ANAYA:  There's a very interesting theory that when we're young, we write at night.  And then we move from darkness to light.  And so I write now in the morning but I wrote my first novels at night and so perhaps that accounts for the fact that there's so much night scenes and dreams in them.  And I write on a computer.  I have to write every day.  I don't like to go to breakfast with people because if I come back late and I haven't written I don't feel right all day, you know?  I feel best when I write seven days a week.  I gave a talk once, this kind of similar question.  We were at Bellagio at the Rockefeller Center and somebody asked about that inspiration about writing.  And I said, writing is just PAINFUL to me.  PAINFUL!  And nobody wanted to hear that. (laughter) They don't want to hear about t the pain they just want to hear about the trade secrets, right?  And I said, I don't have any trade secrets.  Go out and feel some pain and then you'll maybe get something done. (laughter)  </w:t>
      </w:r>
    </w:p>
    <w:p>
      <w:pPr>
        <w:pStyle w:val="Normal"/>
        <w:rPr/>
      </w:pPr>
      <w:r>
        <w:rPr/>
      </w:r>
    </w:p>
    <w:p>
      <w:pPr>
        <w:pStyle w:val="Normal"/>
        <w:rPr/>
      </w:pPr>
      <w:r>
        <w:rPr/>
        <w:t>WEIGNER: Wasn't it Dorothy Parker who said she didn't like writing, she liked having written?  Tony, what are your writing habits…when you're not playing poker?</w:t>
      </w:r>
    </w:p>
    <w:p>
      <w:pPr>
        <w:pStyle w:val="Normal"/>
        <w:rPr/>
      </w:pPr>
      <w:r>
        <w:rPr/>
      </w:r>
    </w:p>
    <w:p>
      <w:pPr>
        <w:pStyle w:val="Normal"/>
        <w:rPr/>
      </w:pPr>
      <w:r>
        <w:rPr/>
        <w:t>HILLERMAN: I write on the computer.  And the magic of the computer is the delete feature.  Frankly most of the actual producing of a book, a story, a scene, a chapter, when I'm no where near the computer.  I'm walking around the block or I'm driving somewhere or I'm just sitting there staring at the wall.  Mostly when I'm doing something else.  And I get the scene set and I know who's in it and where the shadow on the wall is and the mood everybody's in…and it causes you to run stop signs and red lights (laughter).  And then when I get to the computer I do most of my writing at night, a lot of it at night.  The phone isn't ringing.  And then I've got it all down, it's all written in effect.  It's a matter of getting it on paper. Getting it on a computer screen and then you see all the things that didn't work and you tinker with them but that's the way it works for me.</w:t>
      </w:r>
    </w:p>
    <w:p>
      <w:pPr>
        <w:pStyle w:val="Normal"/>
        <w:rPr/>
      </w:pPr>
      <w:r>
        <w:rPr/>
      </w:r>
    </w:p>
    <w:p>
      <w:pPr>
        <w:pStyle w:val="Normal"/>
        <w:rPr/>
      </w:pPr>
      <w:r>
        <w:rPr/>
        <w:t>WEIGNER: There are several questions here relating to the events of September 11</w:t>
      </w:r>
      <w:r>
        <w:rPr>
          <w:vertAlign w:val="superscript"/>
        </w:rPr>
        <w:t>th</w:t>
      </w:r>
      <w:r>
        <w:rPr/>
        <w:t xml:space="preserve"> and what effects these events have had on you and your writing.  Tony why don't you start this time.</w:t>
      </w:r>
    </w:p>
    <w:p>
      <w:pPr>
        <w:pStyle w:val="Normal"/>
        <w:rPr/>
      </w:pPr>
      <w:r>
        <w:rPr/>
      </w:r>
    </w:p>
    <w:p>
      <w:pPr>
        <w:pStyle w:val="Normal"/>
        <w:rPr/>
      </w:pPr>
      <w:r>
        <w:rPr/>
        <w:t>HILLERMAN: Marie and I were at Marquette, Michigan when that happened and due back in Albuquerque.  You can imagine the travail getting back to the airport.  I've been…. I have been unable to find, with one exception, anybody who's been terrified by this event.  People have been shocked by it, people have been angered by it, and I'm among them.  But, this international campaign to scare us all…</w:t>
      </w:r>
    </w:p>
    <w:p>
      <w:pPr>
        <w:pStyle w:val="Normal"/>
        <w:rPr/>
      </w:pPr>
      <w:r>
        <w:rPr/>
        <w:t>I asked my pharmacist, "You worried about Anthrax?"  And he said, "Well let's see.  We've had five killed by anthrax and 118,000 died of pneumonia.  I'd rather be worried about pneumonia. (laughter and applause) What worries me about it is, I'm concerned with the effect that we might allow our government to have to go along with the terrorists and rip up the constitution in which case they win. (applause)   Well it hasn't effected except I'm worried about the good ol' U.S. Government   I'm always worried about the good ol' U.S. Government.   But it worries me even more when I watch the endless campaign to make the world believe we're scared.  I'm not scared of anything.  I mean I'm scared of all sorts of things but I'm not scared of terrorists.</w:t>
      </w:r>
    </w:p>
    <w:p>
      <w:pPr>
        <w:pStyle w:val="Normal"/>
        <w:rPr/>
      </w:pPr>
      <w:r>
        <w:rPr/>
      </w:r>
    </w:p>
    <w:p>
      <w:pPr>
        <w:pStyle w:val="Normal"/>
        <w:rPr/>
      </w:pPr>
      <w:r>
        <w:rPr/>
        <w:t>WEIGNER: Rudolfo.</w:t>
      </w:r>
    </w:p>
    <w:p>
      <w:pPr>
        <w:pStyle w:val="Normal"/>
        <w:rPr/>
      </w:pPr>
      <w:r>
        <w:rPr/>
      </w:r>
    </w:p>
    <w:p>
      <w:pPr>
        <w:pStyle w:val="Normal"/>
        <w:rPr/>
      </w:pPr>
      <w:r>
        <w:rPr/>
        <w:t>I think my response was to…when I saw the picture of the World Trade Centers falling…when a person dies without preparation, it means that the soul has been shocked out of the body.  And my concern for the past month or two has been to pray for those people who departed so suddenly.  And secondly and just to go on doing what I do.  I agree with Tony.  I continue writing and taking care of my family and my dogs and friends and maybe trying to be kinder to other people.</w:t>
      </w:r>
    </w:p>
    <w:p>
      <w:pPr>
        <w:pStyle w:val="Normal"/>
        <w:rPr/>
      </w:pPr>
      <w:r>
        <w:rPr/>
      </w:r>
    </w:p>
    <w:p>
      <w:pPr>
        <w:pStyle w:val="Normal"/>
        <w:rPr/>
      </w:pPr>
      <w:r>
        <w:rPr/>
        <w:t>MOMADAY: The loss of life was terrible, tragic.  It was far away from me.  I was in Alaska at the time and so the greatest impact it has had on me personally is it somehow has interfered with my travel.  It's no fun now to go into an airport because you know that you are going to be way-laid there and you're going to spend a lot of time which seems senseless.  The other day, I was flying back with Barbara from Santa Barbara and I was one of those people who is selected to be searched.  And I had in my pocket something that is called a Swiss Army Card.  It has a little nail file, which is about this long, and it has a little toothpick, a plastic toothpick.  You know kind of a mortal weapon.  Anyway, it was confiscated. And I found myself….I had mixed feelings.  At first, I was angry.  And I said, "You mean, you're going to confiscate this?" "Yeah." And I said, "Okay!" And I put the anger beside me. Now I wished I'd said "Check this. I want to check this.  Check it through."  But I didn't. (laughter)</w:t>
      </w:r>
    </w:p>
    <w:p>
      <w:pPr>
        <w:pStyle w:val="Normal"/>
        <w:rPr/>
      </w:pPr>
      <w:r>
        <w:rPr/>
      </w:r>
    </w:p>
    <w:p>
      <w:pPr>
        <w:pStyle w:val="Normal"/>
        <w:rPr/>
      </w:pPr>
      <w:r>
        <w:rPr/>
        <w:t xml:space="preserve">But there's an interesting sidelight to  9-11 in my experience.  In the summer, last summer, I was invited to take part in a conference that </w:t>
      </w:r>
      <w:r>
        <w:rPr>
          <w:i/>
        </w:rPr>
        <w:t>Fortune</w:t>
      </w:r>
      <w:r>
        <w:rPr/>
        <w:t xml:space="preserve"> magazine sponsored.  And they brought together maybe a hundred people together.  Mostly scientists and experts in technology and business leaders.  We convened…and by the way, I was invited and I'm not sure why.  I think I must have been a token humanist or something.  But we convened in Aspen, Colorado and we discussed the great issues of our time.  And we had been sent questions in advance.  One of them was "What must we hope for in the 21</w:t>
      </w:r>
      <w:r>
        <w:rPr>
          <w:vertAlign w:val="superscript"/>
        </w:rPr>
        <w:t>st</w:t>
      </w:r>
      <w:r>
        <w:rPr/>
        <w:t xml:space="preserve"> Century?" Another one was, "What must we fear in the 21</w:t>
      </w:r>
      <w:r>
        <w:rPr>
          <w:vertAlign w:val="superscript"/>
        </w:rPr>
        <w:t>st</w:t>
      </w:r>
      <w:r>
        <w:rPr/>
        <w:t xml:space="preserve"> Century?" and the third, as I recall was "What can be the equivalent of the moon shot in the 21</w:t>
      </w:r>
      <w:r>
        <w:rPr>
          <w:vertAlign w:val="superscript"/>
        </w:rPr>
        <w:t>st</w:t>
      </w:r>
      <w:r>
        <w:rPr/>
        <w:t xml:space="preserve"> Century?"  And it was a wonderful three days of intensive discussion on these very important matters.  And I heard people talking about things that I know very little about.  There was for example a symposium on biological warfare.  And </w:t>
      </w:r>
      <w:r>
        <w:rPr>
          <w:i/>
        </w:rPr>
        <w:t xml:space="preserve">Fortune </w:t>
      </w:r>
      <w:r>
        <w:rPr/>
        <w:t xml:space="preserve">was going to report on this conference in one of it's November issues.   And it did.  But in the meantime.  In between the publication of the magazine and the convention itself, there was 9-11.  And so everybody's thinking was revised in one way or another.  And I kept remembering things that I had heard about biological warfare. And they took on a new meaning for me.  I took those things much more seriously.  And it turns out that </w:t>
      </w:r>
      <w:r>
        <w:rPr>
          <w:i/>
        </w:rPr>
        <w:t xml:space="preserve">Fortune </w:t>
      </w:r>
      <w:r>
        <w:rPr/>
        <w:t>is now going to do another convention in July in Aspen again.  And we will have questions of a different nature perhaps but questions that are vital to the present and the future of the human condition.  So it is an interesting thing.</w:t>
      </w:r>
    </w:p>
    <w:p>
      <w:pPr>
        <w:pStyle w:val="Normal"/>
        <w:rPr/>
      </w:pPr>
      <w:r>
        <w:rPr/>
      </w:r>
    </w:p>
    <w:p>
      <w:pPr>
        <w:pStyle w:val="Normal"/>
        <w:rPr/>
      </w:pPr>
      <w:r>
        <w:rPr/>
        <w:t xml:space="preserve"> </w:t>
      </w:r>
      <w:r>
        <w:rPr/>
        <w:t xml:space="preserve">The one positive thing about 9-11, it seems to me, is that we have been </w:t>
      </w:r>
      <w:r>
        <w:rPr>
          <w:i/>
        </w:rPr>
        <w:t>made</w:t>
      </w:r>
      <w:r>
        <w:rPr/>
        <w:t xml:space="preserve"> to think of human life and the salvation of the planet and our souls in a new light.</w:t>
      </w:r>
    </w:p>
    <w:p>
      <w:pPr>
        <w:pStyle w:val="Normal"/>
        <w:rPr/>
      </w:pPr>
      <w:r>
        <w:rPr/>
      </w:r>
    </w:p>
    <w:p>
      <w:pPr>
        <w:pStyle w:val="Normal"/>
        <w:rPr/>
      </w:pPr>
      <w:r>
        <w:rPr/>
        <w:t>HILLERMAN: Exactly.  (appla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2:05:00Z</dcterms:created>
  <dc:creator>Paul Ingles</dc:creator>
  <dc:description/>
  <dc:language>en-US</dc:language>
  <cp:lastModifiedBy>Paul Ingles </cp:lastModifiedBy>
  <dcterms:modified xsi:type="dcterms:W3CDTF">2002-09-26T02:11:00Z</dcterms:modified>
  <cp:revision>3</cp:revision>
  <dc:subject/>
  <dc:title>KATHLEEN WIEGNER:  This is really a case of where they need no introduction, but for formality's sake I think I will at least say a few words about each one of our authors here today</dc:title>
</cp:coreProperties>
</file>