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16"/>
        </w:rPr>
      </w:pPr>
      <w:r>
        <w:rPr>
          <w:sz w:val="16"/>
        </w:rPr>
        <w:t>HOUR ONE – THE EMERGENCE OF BOB DYLAN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urce</w:t>
        <w:tab/>
        <w:tab/>
        <w:t>Playlist</w:t>
        <w:tab/>
        <w:t>Title</w:t>
        <w:tab/>
        <w:tab/>
        <w:tab/>
        <w:t>Artist</w:t>
        <w:tab/>
        <w:tab/>
        <w:t>Album</w:t>
        <w:tab/>
        <w:tab/>
        <w:tab/>
        <w:t>Label</w:t>
        <w:tab/>
        <w:t>Catalog</w:t>
        <w:tab/>
        <w:t>ISRC#</w:t>
        <w:tab/>
        <w:t>Date</w:t>
        <w:tab/>
        <w:t>Duration</w:t>
        <w:tab/>
        <w:t>Name</w:t>
        <w:tab/>
        <w:tab/>
        <w:t>Pu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/>
      </w:pPr>
      <w:r>
        <w:rPr>
          <w:sz w:val="16"/>
        </w:rPr>
        <w:t>Sony Music</w:t>
        <w:tab/>
        <w:tab/>
        <w:t xml:space="preserve">Hard Times In 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ab/>
        <w:tab/>
        <w:tab/>
        <w:t>New York Town (excerpt)</w:t>
        <w:tab/>
        <w:t>Bob Dylan</w:t>
        <w:tab/>
        <w:tab/>
        <w:t>The Bootleg Series Vol. 1</w:t>
        <w:tab/>
        <w:t>C3K</w:t>
        <w:tab/>
        <w:t>47382</w:t>
        <w:tab/>
        <w:tab/>
        <w:t>1991</w:t>
        <w:tab/>
        <w:tab/>
        <w:t>Columbia</w:t>
        <w:tab/>
        <w:tab/>
        <w:t>MCA</w:t>
      </w:r>
    </w:p>
    <w:p>
      <w:pPr>
        <w:pStyle w:val="Normal"/>
        <w:ind w:right="-540" w:hanging="0"/>
        <w:rPr/>
      </w:pPr>
      <w:r>
        <w:rPr>
          <w:sz w:val="16"/>
        </w:rPr>
        <w:t>Sony Music</w:t>
        <w:tab/>
        <w:tab/>
        <w:t xml:space="preserve">Talkin’ Bear Mountain 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ab/>
        <w:tab/>
        <w:tab/>
        <w:t>Massacre Blues (excerpt)</w:t>
        <w:tab/>
        <w:t>Bob Dylan</w:t>
        <w:tab/>
        <w:tab/>
        <w:t>The Bootleg Series Vol. 1</w:t>
        <w:tab/>
        <w:t xml:space="preserve">C3K </w:t>
        <w:tab/>
        <w:t>47382</w:t>
        <w:tab/>
        <w:tab/>
        <w:t>1991</w:t>
        <w:tab/>
        <w:tab/>
        <w:t>Columbia</w:t>
        <w:tab/>
        <w:tab/>
        <w:t>MCA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Hard Rain’s Gonna Fall (excerpt)</w:t>
        <w:tab/>
        <w:t>Bob Dylan</w:t>
        <w:tab/>
        <w:tab/>
        <w:t>Freewheelin’ Bob Dylan</w:t>
        <w:tab/>
        <w:t>CK</w:t>
        <w:tab/>
        <w:t>8786</w:t>
        <w:tab/>
        <w:tab/>
        <w:t>1963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I Don’t Believe You (excerpt)</w:t>
        <w:tab/>
        <w:t>Bob Dylan</w:t>
        <w:tab/>
        <w:tab/>
        <w:t>Bob Dylan Live 1964</w:t>
        <w:tab/>
        <w:tab/>
        <w:t>C2K</w:t>
        <w:tab/>
        <w:t>86882</w:t>
        <w:tab/>
        <w:tab/>
        <w:t>2004</w:t>
        <w:tab/>
        <w:tab/>
        <w:t>Columbia</w:t>
        <w:tab/>
        <w:tab/>
        <w:t>Sony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Columbia Records</w:t>
        <w:tab/>
        <w:tab/>
        <w:t>Freight Train Blues(excerpt)</w:t>
        <w:tab/>
        <w:t>Bob Dylan</w:t>
        <w:tab/>
        <w:tab/>
        <w:t>Bob Dylan</w:t>
        <w:tab/>
        <w:tab/>
        <w:tab/>
        <w:t>CK</w:t>
        <w:tab/>
        <w:t>08579</w:t>
        <w:tab/>
        <w:tab/>
        <w:t>1962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Columbia Records</w:t>
        <w:tab/>
        <w:tab/>
        <w:t>House of the Risin’ Sun (excerpt)</w:t>
        <w:tab/>
        <w:t>Bob Dylan</w:t>
        <w:tab/>
        <w:tab/>
        <w:t>Bob Dylan</w:t>
        <w:tab/>
        <w:tab/>
        <w:tab/>
        <w:t>CK</w:t>
        <w:tab/>
        <w:t>08579</w:t>
        <w:tab/>
        <w:tab/>
        <w:t>1962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Man On The Street (excerpt)</w:t>
        <w:tab/>
        <w:t>Bob Dylan</w:t>
        <w:tab/>
        <w:tab/>
        <w:t>The Bootleg Series Vol. 1</w:t>
        <w:tab/>
        <w:t xml:space="preserve">C3K </w:t>
        <w:tab/>
        <w:t>47382</w:t>
        <w:tab/>
        <w:tab/>
        <w:t>1991</w:t>
        <w:tab/>
        <w:tab/>
        <w:t>Columbia</w:t>
        <w:tab/>
        <w:tab/>
        <w:t>MCA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Blowin’ In The Wind (excerpt)</w:t>
        <w:tab/>
        <w:t>Bob Dylan</w:t>
        <w:tab/>
        <w:tab/>
        <w:t>Freewheelin’ Bob Dylan</w:t>
        <w:tab/>
        <w:t>CK</w:t>
        <w:tab/>
        <w:t>8786</w:t>
        <w:tab/>
        <w:tab/>
        <w:t>1963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Only A Pawn In Their Game</w:t>
        <w:tab/>
        <w:t>Bob Dylan</w:t>
        <w:tab/>
        <w:tab/>
        <w:t>The Times They Are A Changin</w:t>
        <w:tab/>
        <w:t>CK</w:t>
        <w:tab/>
        <w:t>8905</w:t>
        <w:tab/>
        <w:tab/>
        <w:t>1964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Mama You Been On My Mind</w:t>
        <w:tab/>
        <w:t>Bob Dylan</w:t>
        <w:tab/>
        <w:tab/>
        <w:t>Bob Dylan Live 1964</w:t>
        <w:tab/>
        <w:tab/>
        <w:t>C2K</w:t>
        <w:tab/>
        <w:t>86882</w:t>
        <w:tab/>
        <w:tab/>
        <w:t>2004</w:t>
        <w:tab/>
        <w:tab/>
        <w:t>Columbia</w:t>
        <w:tab/>
        <w:tab/>
        <w:t>Sony</w:t>
      </w:r>
    </w:p>
    <w:p>
      <w:pPr>
        <w:pStyle w:val="Normal"/>
        <w:ind w:right="-540" w:hanging="0"/>
        <w:rPr/>
      </w:pPr>
      <w:r>
        <w:rPr>
          <w:sz w:val="16"/>
        </w:rPr>
        <w:t>Sony Music</w:t>
        <w:tab/>
        <w:tab/>
        <w:t>Ballad in Plain D</w:t>
        <w:tab/>
        <w:tab/>
        <w:t>Bob Dylan</w:t>
        <w:tab/>
        <w:tab/>
        <w:t>Another Side of Bob Dylan</w:t>
        <w:tab/>
        <w:t>CH</w:t>
        <w:tab/>
        <w:t>90327</w:t>
        <w:tab/>
        <w:tab/>
        <w:t>1964/2003</w:t>
        <w:tab/>
        <w:tab/>
        <w:t>Columbia</w:t>
        <w:tab/>
        <w:tab/>
        <w:t>Sony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Mr. Tambourine Man</w:t>
        <w:tab/>
        <w:tab/>
        <w:t>Bob Dylan</w:t>
        <w:tab/>
        <w:tab/>
        <w:t>Bringing It All Back Home</w:t>
        <w:tab/>
        <w:t>CK</w:t>
        <w:tab/>
        <w:t>9128</w:t>
        <w:tab/>
        <w:tab/>
        <w:t>1965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Subterranean Homesick Blues</w:t>
        <w:tab/>
        <w:t>Bob Dylan</w:t>
        <w:tab/>
        <w:tab/>
        <w:t>Bringing It All Back Home</w:t>
        <w:tab/>
        <w:t>CK</w:t>
        <w:tab/>
        <w:t>9128</w:t>
        <w:tab/>
        <w:tab/>
        <w:t>1965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Ballad of a Thin Man (excerpt)</w:t>
        <w:tab/>
        <w:t>Bob Dylan</w:t>
        <w:tab/>
        <w:tab/>
        <w:t>Highway 61 Revisited</w:t>
        <w:tab/>
        <w:tab/>
        <w:t>CK</w:t>
        <w:tab/>
        <w:t>9189</w:t>
        <w:tab/>
        <w:tab/>
        <w:t>1965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Unknown</w:t>
        <w:tab/>
        <w:tab/>
        <w:tab/>
        <w:t>It Takes A Lot To Laugh (exct)</w:t>
        <w:tab/>
        <w:t>Bob Dylan</w:t>
        <w:tab/>
        <w:tab/>
        <w:t>Quest for Newport</w:t>
        <w:tab/>
        <w:tab/>
        <w:t>RO</w:t>
        <w:tab/>
        <w:t>004</w:t>
        <w:tab/>
        <w:tab/>
        <w:t>-</w:t>
        <w:tab/>
        <w:tab/>
        <w:t>Bootleg</w:t>
        <w:tab/>
        <w:tab/>
        <w:t>-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Unknown</w:t>
        <w:tab/>
        <w:tab/>
        <w:tab/>
        <w:t>Maggie’s Farm (excerpt)</w:t>
        <w:tab/>
        <w:t>Bob Dylan</w:t>
        <w:tab/>
        <w:tab/>
        <w:t>Quest for Newport</w:t>
        <w:tab/>
        <w:tab/>
        <w:t>RO</w:t>
        <w:tab/>
        <w:t>004</w:t>
        <w:tab/>
        <w:tab/>
        <w:t>-</w:t>
        <w:tab/>
        <w:tab/>
        <w:t>Bootleg</w:t>
        <w:tab/>
        <w:tab/>
        <w:t>-</w:t>
      </w:r>
    </w:p>
    <w:p>
      <w:pPr>
        <w:pStyle w:val="Normal"/>
        <w:ind w:right="-540" w:hanging="0"/>
        <w:rPr/>
      </w:pPr>
      <w:r>
        <w:rPr>
          <w:sz w:val="16"/>
        </w:rPr>
        <w:t>Unknown</w:t>
        <w:tab/>
        <w:tab/>
        <w:tab/>
        <w:t>It Takes A Lot To Laugh</w:t>
        <w:tab/>
        <w:t>Bob Dylan</w:t>
        <w:tab/>
        <w:tab/>
        <w:t>Quest for Newport</w:t>
        <w:tab/>
        <w:tab/>
        <w:t>RO</w:t>
        <w:tab/>
        <w:t>004</w:t>
        <w:tab/>
        <w:tab/>
        <w:t>-</w:t>
        <w:tab/>
        <w:tab/>
        <w:t>Bootleg</w:t>
        <w:tab/>
        <w:tab/>
        <w:t>-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Just Like Tm Thumbs Blues(ext)</w:t>
        <w:tab/>
        <w:t>Bob Dylan</w:t>
        <w:tab/>
        <w:tab/>
        <w:t>Bob Dylan Live 1966</w:t>
        <w:tab/>
        <w:tab/>
        <w:t>C2K</w:t>
        <w:tab/>
        <w:t>65759</w:t>
        <w:tab/>
        <w:tab/>
        <w:t>1998</w:t>
        <w:tab/>
        <w:tab/>
        <w:t>Columbia</w:t>
        <w:tab/>
        <w:tab/>
        <w:t>Sony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Like A Rolling Stone(excerpt)</w:t>
        <w:tab/>
        <w:t>Bob Dylan</w:t>
        <w:tab/>
        <w:tab/>
        <w:t>Bob Dylan Live 1966</w:t>
        <w:tab/>
        <w:tab/>
        <w:t>C2K</w:t>
        <w:tab/>
        <w:t>65759</w:t>
        <w:tab/>
        <w:tab/>
        <w:t>1998</w:t>
        <w:tab/>
        <w:tab/>
        <w:t>Columbia</w:t>
        <w:tab/>
        <w:tab/>
        <w:t>Sony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Unknown</w:t>
        <w:tab/>
        <w:tab/>
        <w:tab/>
        <w:t>This Wheel’s On Fire</w:t>
        <w:tab/>
        <w:tab/>
        <w:t>Bob Dylan</w:t>
        <w:tab/>
        <w:tab/>
        <w:t>Great White Wonder</w:t>
        <w:tab/>
        <w:tab/>
        <w:tab/>
        <w:tab/>
        <w:tab/>
        <w:tab/>
        <w:tab/>
        <w:t>Bootleg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Stuck Inside of Memphis(excerpt)Bob Dylan</w:t>
        <w:tab/>
        <w:t>Blonde on Blonde</w:t>
        <w:tab/>
        <w:tab/>
        <w:t>CK</w:t>
        <w:tab/>
        <w:t>841</w:t>
        <w:tab/>
        <w:tab/>
        <w:t>1966</w:t>
        <w:tab/>
        <w:tab/>
        <w:t>Columbia</w:t>
        <w:tab/>
        <w:tab/>
        <w:t>CBS</w:t>
      </w:r>
      <w:r>
        <w:br w:type="page"/>
      </w:r>
    </w:p>
    <w:p>
      <w:pPr>
        <w:pStyle w:val="Normal"/>
        <w:ind w:right="-540" w:hanging="0"/>
        <w:rPr/>
      </w:pPr>
      <w:r>
        <w:rPr>
          <w:sz w:val="16"/>
        </w:rPr>
        <w:t>HOUR TWO- THE EMERGENCE OF BOB DYLAN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urce</w:t>
        <w:tab/>
        <w:tab/>
        <w:t>Playlist</w:t>
        <w:tab/>
        <w:t>Title</w:t>
        <w:tab/>
        <w:tab/>
        <w:tab/>
        <w:t>Artist</w:t>
        <w:tab/>
        <w:tab/>
        <w:t>Album</w:t>
        <w:tab/>
        <w:tab/>
        <w:tab/>
        <w:t>Label</w:t>
        <w:tab/>
        <w:t>Catalog</w:t>
        <w:tab/>
        <w:t>ISRC#</w:t>
        <w:tab/>
        <w:t>Date</w:t>
        <w:tab/>
        <w:t>Duration</w:t>
        <w:tab/>
        <w:t>Name</w:t>
        <w:tab/>
        <w:tab/>
        <w:t>Pu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Columbia Records</w:t>
        <w:tab/>
        <w:tab/>
        <w:t>In My Time of Dyin’(excerpt)</w:t>
        <w:tab/>
        <w:t>Bob Dylan</w:t>
        <w:tab/>
        <w:tab/>
        <w:t>Bob Dylan</w:t>
        <w:tab/>
        <w:tab/>
        <w:tab/>
        <w:t>CK</w:t>
        <w:tab/>
        <w:t>08579</w:t>
        <w:tab/>
        <w:tab/>
        <w:t>1962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Girl From ..North Country(ext)</w:t>
        <w:tab/>
        <w:t>Bob Dylan</w:t>
        <w:tab/>
        <w:tab/>
        <w:t>Freewheelin’ Bob Dylan</w:t>
        <w:tab/>
        <w:t>CK</w:t>
        <w:tab/>
        <w:t>8786</w:t>
        <w:tab/>
        <w:tab/>
        <w:t>1963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Don’t Think Twice…(excerpt)</w:t>
        <w:tab/>
        <w:t>Bob Dylan</w:t>
        <w:tab/>
        <w:tab/>
        <w:t>Freewheelin’ Bob Dylan</w:t>
        <w:tab/>
        <w:t>CK</w:t>
        <w:tab/>
        <w:t>8786</w:t>
        <w:tab/>
        <w:tab/>
        <w:t>1963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With God On Our Side(excerpt)</w:t>
        <w:tab/>
        <w:t>Bob Dylan</w:t>
        <w:tab/>
        <w:tab/>
        <w:t>The Times They Are A Changin</w:t>
        <w:tab/>
        <w:t>CK</w:t>
        <w:tab/>
        <w:t>8905</w:t>
        <w:tab/>
        <w:tab/>
        <w:t>1964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Lonesome Death of H.Carroll(ex)Bob Dylan</w:t>
        <w:tab/>
        <w:tab/>
        <w:t>The Times They Are A Changin</w:t>
        <w:tab/>
        <w:t>CK</w:t>
        <w:tab/>
        <w:t>8905</w:t>
        <w:tab/>
        <w:tab/>
        <w:t>1964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All I Really Want To Do(excerpt)Bob Dylan</w:t>
        <w:tab/>
        <w:tab/>
        <w:t>Another Side of Bob Dylan</w:t>
        <w:tab/>
        <w:t>CH</w:t>
        <w:tab/>
        <w:t>90327</w:t>
        <w:tab/>
        <w:tab/>
        <w:t>1964/2003</w:t>
        <w:tab/>
        <w:tab/>
        <w:t>Columbia</w:t>
        <w:tab/>
        <w:tab/>
        <w:t>Sony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It Ain’t Me Babe(excerpt)</w:t>
        <w:tab/>
        <w:t>Bob Dylan</w:t>
        <w:tab/>
        <w:tab/>
        <w:t>Another Side of Bob Dylan</w:t>
        <w:tab/>
        <w:t>CH</w:t>
        <w:tab/>
        <w:t>90327</w:t>
        <w:tab/>
        <w:tab/>
        <w:t>1964/2003</w:t>
        <w:tab/>
        <w:tab/>
        <w:t>Columbia</w:t>
        <w:tab/>
        <w:tab/>
        <w:t>Sony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Love Minus Zero/No Limit(exct)</w:t>
        <w:tab/>
        <w:t>Bob Dylan</w:t>
        <w:tab/>
        <w:tab/>
        <w:t>Bringing It All Back Home</w:t>
        <w:tab/>
        <w:t>CK</w:t>
        <w:tab/>
        <w:t>9128</w:t>
        <w:tab/>
        <w:tab/>
        <w:t>1965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Like A Rolling Stone(excerpt)</w:t>
        <w:tab/>
        <w:t>Bob Dylan</w:t>
        <w:tab/>
        <w:tab/>
        <w:t>Highway 61 Revisited</w:t>
        <w:tab/>
        <w:tab/>
        <w:t>CK</w:t>
        <w:tab/>
        <w:t>9189</w:t>
        <w:tab/>
        <w:tab/>
        <w:t>1965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Desolation Row(excerpt)</w:t>
        <w:tab/>
        <w:t>Bob Dylan</w:t>
        <w:tab/>
        <w:tab/>
        <w:t>Highway 61 Revisited</w:t>
        <w:tab/>
        <w:tab/>
        <w:t>CK</w:t>
        <w:tab/>
        <w:t>9189</w:t>
        <w:tab/>
        <w:tab/>
        <w:t>1965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Rainy Day Women #12+#35(ext)Bob Dylan</w:t>
        <w:tab/>
        <w:tab/>
        <w:t>Blonde on Blonde</w:t>
        <w:tab/>
        <w:tab/>
        <w:t>CK</w:t>
        <w:tab/>
        <w:t>841</w:t>
        <w:tab/>
        <w:tab/>
        <w:t>1966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Just Like A Woman(excerpt)</w:t>
        <w:tab/>
        <w:t>Bob Dylan</w:t>
        <w:tab/>
        <w:tab/>
        <w:t>Blonde on Blonde</w:t>
        <w:tab/>
        <w:tab/>
        <w:t>CK</w:t>
        <w:tab/>
        <w:t>841</w:t>
        <w:tab/>
        <w:tab/>
        <w:t>1966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Columbia Records</w:t>
        <w:tab/>
        <w:tab/>
        <w:t>Talkin’ New York</w:t>
        <w:tab/>
        <w:tab/>
        <w:t>Bob Dylan</w:t>
        <w:tab/>
        <w:tab/>
        <w:t>Bob Dylan</w:t>
        <w:tab/>
        <w:tab/>
        <w:tab/>
        <w:t>CK</w:t>
        <w:tab/>
        <w:t>08579</w:t>
        <w:tab/>
        <w:tab/>
        <w:t>1962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Columbia Records</w:t>
        <w:tab/>
        <w:tab/>
        <w:t>You’re No Good(excerpt)</w:t>
        <w:tab/>
        <w:t>Bob Dylan</w:t>
        <w:tab/>
        <w:tab/>
        <w:t>Bob Dylan</w:t>
        <w:tab/>
        <w:tab/>
        <w:tab/>
        <w:t>CK</w:t>
        <w:tab/>
        <w:t>08579</w:t>
        <w:tab/>
        <w:tab/>
        <w:t>1962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Columbia Records</w:t>
        <w:tab/>
        <w:tab/>
        <w:t>Song To Woody</w:t>
        <w:tab/>
        <w:tab/>
        <w:t>Bob Dylan</w:t>
        <w:tab/>
        <w:tab/>
        <w:t>Bob Dylan</w:t>
        <w:tab/>
        <w:tab/>
        <w:tab/>
        <w:t>CK</w:t>
        <w:tab/>
        <w:t>08579</w:t>
        <w:tab/>
        <w:tab/>
        <w:t>1962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Talkin’ WWIII Blues</w:t>
        <w:tab/>
        <w:tab/>
        <w:t>Bob Dylan</w:t>
        <w:tab/>
        <w:tab/>
        <w:t>Bob Dylan Live 1964</w:t>
        <w:tab/>
        <w:tab/>
        <w:t>C2K</w:t>
        <w:tab/>
        <w:t>86882</w:t>
        <w:tab/>
        <w:tab/>
        <w:t>2004</w:t>
        <w:tab/>
        <w:tab/>
        <w:t>Columbia</w:t>
        <w:tab/>
        <w:tab/>
        <w:t>Sony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Masters of War(excerpt)</w:t>
        <w:tab/>
        <w:t>Bob Dylan</w:t>
        <w:tab/>
        <w:tab/>
        <w:t>Freewheelin’ Bob Dylan</w:t>
        <w:tab/>
        <w:t>CK</w:t>
        <w:tab/>
        <w:t>8786</w:t>
        <w:tab/>
        <w:tab/>
        <w:t>1963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Ballad of Hollis Brown</w:t>
        <w:tab/>
        <w:t>Bob Dylan</w:t>
        <w:tab/>
        <w:tab/>
        <w:t>The Times They Are A Changin</w:t>
        <w:tab/>
        <w:t>CK</w:t>
        <w:tab/>
        <w:t>8905</w:t>
        <w:tab/>
        <w:tab/>
        <w:t>1964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Spanish Harlem Incident</w:t>
        <w:tab/>
        <w:t>Bob Dylan</w:t>
        <w:tab/>
        <w:tab/>
        <w:t>Bob Dylan Live 1964</w:t>
        <w:tab/>
        <w:tab/>
        <w:t>C2K</w:t>
        <w:tab/>
        <w:t>86882</w:t>
        <w:tab/>
        <w:tab/>
        <w:t>2004</w:t>
        <w:tab/>
        <w:tab/>
        <w:t>Columbia</w:t>
        <w:tab/>
        <w:tab/>
        <w:t>Sony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She Belongs To Me(excerpt)</w:t>
        <w:tab/>
        <w:t>Bob Dylan</w:t>
        <w:tab/>
        <w:tab/>
        <w:t>Bringing It All Back Home</w:t>
        <w:tab/>
        <w:t>CK</w:t>
        <w:tab/>
        <w:t>9128</w:t>
        <w:tab/>
        <w:tab/>
        <w:t>1965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It’s All Over Now Baby Blue</w:t>
        <w:tab/>
        <w:t>Bob Dylan</w:t>
        <w:tab/>
        <w:tab/>
        <w:t>Bringing It All Back Home</w:t>
        <w:tab/>
        <w:t>CK</w:t>
        <w:tab/>
        <w:t>9128</w:t>
        <w:tab/>
        <w:tab/>
        <w:t>1965</w:t>
        <w:tab/>
        <w:tab/>
        <w:t>Columbia</w:t>
        <w:tab/>
        <w:tab/>
        <w:t>CBS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>Sony Music</w:t>
        <w:tab/>
        <w:tab/>
        <w:t>If You Gotta Go, Go Now</w:t>
        <w:tab/>
        <w:t>Bob Dylan</w:t>
        <w:tab/>
        <w:tab/>
        <w:t>Bob Dylan Live 1964</w:t>
        <w:tab/>
        <w:tab/>
        <w:t>C2K</w:t>
        <w:tab/>
        <w:t>86882</w:t>
        <w:tab/>
        <w:tab/>
        <w:t>2004</w:t>
        <w:tab/>
        <w:tab/>
        <w:t>Columbia</w:t>
        <w:tab/>
        <w:tab/>
        <w:t>Sony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  <w:t xml:space="preserve">Columbia Records </w:t>
        <w:tab/>
        <w:tab/>
        <w:t>Most Likely You Go Your ..(ext)</w:t>
        <w:tab/>
        <w:t>Bob Dylan</w:t>
        <w:tab/>
        <w:tab/>
        <w:t>Blonde on Blonde</w:t>
        <w:tab/>
        <w:tab/>
        <w:t>CK</w:t>
        <w:tab/>
        <w:t>841</w:t>
        <w:tab/>
        <w:tab/>
        <w:t>1966</w:t>
        <w:tab/>
        <w:tab/>
        <w:t>Columbia</w:t>
        <w:tab/>
        <w:tab/>
        <w:t>CBS</w:t>
      </w:r>
    </w:p>
    <w:p>
      <w:pPr>
        <w:pStyle w:val="Normal"/>
        <w:ind w:right="-540" w:hanging="0"/>
        <w:rPr/>
      </w:pPr>
      <w:r>
        <w:rPr>
          <w:sz w:val="16"/>
        </w:rPr>
        <w:t>Sony Music</w:t>
        <w:tab/>
        <w:tab/>
        <w:t>My Back Pages</w:t>
        <w:tab/>
        <w:tab/>
        <w:t>Bob Dylan, et al</w:t>
        <w:tab/>
        <w:t>3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nniversary Collection</w:t>
        <w:tab/>
        <w:t>C2K</w:t>
        <w:tab/>
        <w:t>53230</w:t>
        <w:tab/>
        <w:tab/>
        <w:t>1993</w:t>
        <w:tab/>
        <w:tab/>
        <w:t>Columbia</w:t>
        <w:tab/>
        <w:tab/>
        <w:t>Son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10:00Z</dcterms:created>
  <dc:creator>Paul Ingles </dc:creator>
  <dc:description/>
  <dc:language>en-US</dc:language>
  <cp:lastModifiedBy>Paul Ingles</cp:lastModifiedBy>
  <dcterms:modified xsi:type="dcterms:W3CDTF">2005-09-22T03:10:00Z</dcterms:modified>
  <cp:revision>2</cp:revision>
  <dc:subject/>
  <dc:title>Source</dc:title>
</cp:coreProperties>
</file>